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lékárny v ČR nakoupily v  březnu 2025 241 910 tis. litrů kravského mléka o průměrném obsahu tuku 3,95% a průměrném obsahu bílkovin 3,51%. V porovnání s předchozím měsícem nakoupily o 29 580 tis. litrů mléka (+ 13,93%) více. Při porovnání nákupu mléka za měsíc březen 2025 se stejným měsícem předchozího roku 2024 byl zjištěn pokles o 2 411 tis.litrů (- 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březen 2025 toto množství představuje 7 803,5 tis. litrů mléka nakoupeného za jeden den a ve srovnání s denním nákupem mléka v předchozím měsíci, ve výši 7 583,2 tis.litrů byl vykázán nárůst o 220,3 tis. litrů (+ 2,9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5 nakoupily mlékárny celkem 683 623 tis. litrů mléka, při srovnání se stejným obdobím roku 2024 bylo nakoupeno o 13 170 tis. litrů (- 1,9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březnu 2025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13,09 Kč/l, což je o 0,14 Kč/l více než v únoru 2025 a při meziročním srovnání se cena zvýšila o 2,22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snížily o 242,12 tun na hodnotu 2 858,41 tun (- 7,81%), z tohoto množství bylo sušeného odtučněného mléka 1 826,36 tun, které se v porovnání s předchozím měsícem snížilo o 353,13 tun (- 16,2%). Při meziročním srovnání došlo ke zvýšení zásob sušeného mléka celkem o 276 tun (+ 10,69%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v březnu 2025 k snížení o 116,67 tun (- 5,26%) na hodnotu 2 101,75 tun, a to je zvýšení o 475,52 tun (+ 29,24%) oproti březnu 2024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ve sledovaném měsíci mírně zvýšily o 153,48 tun (+ 3,13%) na hodnotu 5 059,67 tun. Meziročně došlo k mírnému navýšení o 91,19 tun (+ 1,8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březnu 2025 pohybovaly přibližně na stejné cenové úrovni jako v předchozím měsíci, k výraznějšímu snížení ceny došlo u másla (- 5,8%), sýrů tavených (- 2%) a sušeného plnotučného mléka (- 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v tomto měsíci dále trvá růst cen, zejména u másla ve spotřebitelském balení (+ 31,1%), sušeného plnotučného mléka (+ 16,1%), sýrů eidamského typu do 30% (+ 16%), sýrů eidamského typu nad 40% (+ 11,8%), mléka polotučného trvanlivého (+ 12,9%), mléka plnotučného čerstvého (+ 8,3%), jogurtu bílého (+ 5,98%), sýrů tavených (+ 2,3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brezen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srovnání objemu výroby byl v měsíci březnu 2025 zjištěn růst výroby u všech sledovaných mlékárenských výrobků. Více se vyrobilo másla (+ 16,96%), trvanlivého mléka (+ 15,4%), čerstvého pasterovaného mléka (+ 15,22%), tvarohů (+ 14,06%), smetany (+ 9,3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rovněž zvýšila výroba u všech sledovaných mlékárenských výrobků, zejména tavených sýrů (+ 10,52%), trvanlivého mléka (+ 7,18%), smetany (+ 6,85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brezen_2025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objemu výroby v 1.Q 2025 s  výrobou 1.Q 2024 byl zjištěn růst výroby trvanlivého mléka (+ 8,08%), jogurtů (+ 4,52%), smetany (+ 3,46%), tvarohů (+ 1,63%), sýrů přírodních (+ 0,87%), pokles byl zjištěn u výroby másla (- 2,72%), tavených sýrů (- 0,14%) </w:t>
      </w:r>
      <w:r>
        <w:rPr>
          <w:rFonts w:cs="Arial" w:ascii="Arial" w:hAnsi="Arial"/>
          <w:b/>
          <w:sz w:val="22"/>
          <w:szCs w:val="22"/>
        </w:rPr>
        <w:t>viz soubor: Srovnání cen a vyroby vybraných mlékárenských vyrobku_brezen_ 2024.xls, list souhrn čtvrtlet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5-04-22T13:50:00Z</cp:lastPrinted>
  <dcterms:modified xsi:type="dcterms:W3CDTF">2025-04-22T12:11:00Z</dcterms:modified>
  <cp:revision>146</cp:revision>
  <dc:subject/>
  <dc:title>TP č.1/97-3321                                                   - 2 -                                      SFTR (MZe) 7a-04</dc:title>
</cp:coreProperties>
</file>