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Komentá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V průběhu ledna roku 2025 bylo uskutečněno statistické zjišťování Krmiva (MZe) 3 -01 „Výroba průmyslových krmiv“. Jedná se o statistické zjišťování, které zjišťuje výrobu krmných směsí a spotřebu krmných surovin pro výrobu krmných směsí v roce 2024. Obeslány byly všechny zaregistrované subjekty – výrobci průmyslových krmiv registrovaní ke dni 31. 12. 2024 v ČR.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Výroba krmných směsí</w:t>
      </w:r>
    </w:p>
    <w:p>
      <w:pPr>
        <w:pStyle w:val="Zkladntextodsazen2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á výroba krmných směsí činila v roce 2024 2 636 029 tun, tzn., že proti roku 2023 došlo k jejímu nárůstu o 37 251 tun (1,43 %)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íce krmných směsí se vyrobilo pro drůbež a prasata, méně pak pro skot, zvířata neurčená k produkci potravin a </w:t>
      </w:r>
      <w:bookmarkStart w:id="0" w:name="_Hlk67138274"/>
      <w:r>
        <w:rPr>
          <w:rFonts w:cs="Arial" w:ascii="Arial" w:hAnsi="Arial"/>
          <w:sz w:val="22"/>
          <w:szCs w:val="22"/>
        </w:rPr>
        <w:t>ostatní zvířata (ovce, kozy, králíci, ryby)</w:t>
      </w:r>
      <w:bookmarkEnd w:id="0"/>
      <w:r>
        <w:rPr>
          <w:rFonts w:cs="Arial" w:ascii="Arial" w:hAnsi="Arial"/>
          <w:sz w:val="22"/>
          <w:szCs w:val="22"/>
        </w:rPr>
        <w:t xml:space="preserve">. Vzhledem k výrobě předcházejícího roku byl zaznamenán v roce 2024 nárůst výroby krmných směsí pro drůbež, skot a pro zvířata neurčená k produkci potravin. Naopak u výroby krmných směsí pro prasata a pro ostatní zvířata (ovce, kozy, králíci, ryby) došlo k pokles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rmných směsí pro drůbež výroba vzrostla proti roku 2023 o 20 243 tun (2,01 %), pro skot o 13 826 tun (2,32 %) a pro zvířata neurčená k produkci potravin o 6 940 tun (2,61 %). Krmných směsí pro prasata bylo v komparaci s rokem 2023 vyrobeno méně o 1 790 tun (0,27 %) a pro ostatní zvířata (ovce, kozy, králíci, ryby) o 1 968 tun (3,54 %). 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kategorii drůbež byla převážná část vyrobených krmných směsí určena pro brojlery (48,46 %), v kategorii skot pro dojnice (68,50 %) a v kategorii prasata pro výkrm prasat (73,29 %)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bylo zjištěno, že produkce pro uvedení do oběhu pro cizí odběratele výrazně převažuje nad produkcí pro vlastní spotřebu. Produkce pro vlastní spotřebu vzhledem k celkové produkci činila u krmných směsí pro prasata 8,39 %, pro drůbež 3,32 %, pro skot 19,22 %, u ostatních zvířat (ovce, kozy, králíci, ryby), nelze tento údaj uveřejnit z důvodu ochrany důvěrnosti údajů dle zákona č. 89/1995 Sb., o státní statistické službě, ve znění pozdějších předpisů. 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Spotřeba krmných surovin pro výrobu krmných směsí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oce 2024 byla zjištěna celková spotřeba krmných surovin pro výrobu krmných směsí ve výši 2 505 077 tun a došlo tak k jejímu meziročnímu nárůstu o 30 152 tun (1,22 %).   </w:t>
      </w:r>
    </w:p>
    <w:p>
      <w:pPr>
        <w:pStyle w:val="Zkladntext2"/>
        <w:spacing w:before="120" w:after="0"/>
        <w:rPr/>
      </w:pPr>
      <w:r>
        <w:rPr>
          <w:rFonts w:cs="Arial" w:ascii="Arial" w:hAnsi="Arial"/>
        </w:rPr>
        <w:t xml:space="preserve">Nejvýznamnější surovinou pro výrobu krmných směsí byly z krmných surovin obiloviny (60,13 %) s tím, že obiloviny v roce 2024 byly tvořeny z 56,80 % pšenicí, z 21,31 % ječmenem, z 16,01 % kukuřicí, z 4,58 % žitem a triticale a z 1,22 % ovsem.  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 obilovin byl ve srovnání s rokem 2023 zaznamenán pokles celkové spotřeby k výrobě krmných směsí o 1 551 tun (0,10 %), z toho byl zjištěn pokles u kukuřice o 8 893 tun (3,56 %), u ječmene o 8 084 tun (2,46 %) a u ovsa o 7 346 tun (28,59 %). K nárůstu došlo naopak u pšenice o 17 268 tun (2,06 %), u žita a triticale o 5 239 tun (8,21 %) a u ostatních obilovin o 265 tun (31,30 %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íl geneticky modifikovaných surovin použitých k výrobě krmných směsí činil u sójového extrahovaného šrotu 88,40 %, u olejů 16,84 %, u řepkového extrahovaného šrotu a výlisků 5,53 % a u kukuřice 0,49 %. Podíl geneticky modifikovaných surovin u sóji není uveden z důvodu ochrany důvěrnosti údajů dle zákona č. 89/1995 Sb., o státní statistické službě, ve znění pozdějších předpisů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264"/>
      <w:ind w:firstLine="708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6:00Z</dcterms:created>
  <dc:creator>pruchova</dc:creator>
  <dc:description/>
  <cp:keywords/>
  <dc:language>en-US</dc:language>
  <cp:lastModifiedBy>Havrda Dušan</cp:lastModifiedBy>
  <cp:lastPrinted>2019-04-11T09:09:00Z</cp:lastPrinted>
  <dcterms:modified xsi:type="dcterms:W3CDTF">2025-03-27T08:21:00Z</dcterms:modified>
  <cp:revision>122</cp:revision>
  <dc:subject/>
  <dc:title>Ministerstvo zemědělství</dc:title>
</cp:coreProperties>
</file>