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 únoru 2025 nakoupily mlékárny v ČR celkem 212 330 tis. litrů kravského mléka o průměrném obsahu tuku 4,01% a průměrném obsahu bílkovin 3,54%. V porovnání s předchozím měsícem nakoupily o 17 053 tis. litrů mléka (- 7,43%) méně. Při porovnání nákupu mléka za měsíc únor 2025 se stejným měsícem předchozího roku 2024 byl zjištěn pokles o 10 562 tis.litrů (- 4,74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 měsíc únor 2025 toto množství představuje 7 583,2 tis. litrů mléka nakoupeného za jeden den a ve srovnání s denním nákupem mléka v předchozím měsíci, ve výši 7 399,5 tis.litrů byl vykázán nárůst o 183,7 tis. litrů (+ 2,48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roku 2025 nakoupily mlékárny celkem 441 713 tis. litrů mléka, při srovnání se stejným obdobím roku 2024 bylo nakoupeno o 10 759 tis. litrů (- 2,38%) méně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kravského mléka vyvezeného do zahraničí v únoru 2025 nelze zveřejnit z důvodu ochrany důvěrnosti údaje dle zákona č. 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tomto měsíci se rovněž nakoupilo kravské mléko ze zahraničí, avšak není možné zveřejnit údaj z důvodu ochrany důvěrnosti údajů dle zákona č. 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únoru 2025 zaplatily mlékárny podle výkazu Mlék (MZe) 6-12 za mléko průměrně 12,95 Kč/l, což je o 0,15 Kč/l více než v lednu 2025 a při meziročním srovnání se cena zvýšila o 2,12 Kč/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 únoru 2025 oproti předchozímu měsíci (leden 2025) došlo ke zvýšení zásob sušeného mléka celkem o 47,8 tun na hodnotu 3 100,53 tun (+ 1,57%), z tohoto množství bylo sušeného odtučněného mléka 2 179,49 tun, které se v porovnání s předchozím měsícem zvýšilo o 11,89 tun (+ 0,55%). Při meziročním srovnání došlo ke zvýšení zásob sušeného mléka celkem o 681,42 tun (+ 28,17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másla došlo v únoru 2025 k mírnému snížení o 44,14 tun (- 1,95%) na hodnotu 2 218,42 tun, a to je zvýšení o 320,66 tun (+ 16,9%) oproti únoru 2024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se při srovnání s předchozím měsícem mírně navýšily o 21,46 tun (+ 0,44%) na hodnotu 4 906,19 tun. Meziročně došlo k mírnému poklesu o 18,33 tun (- 0,37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noru 2025 se ceny meziměsíčně zvýšily u sýrů eidamského typu nad 40% (+ 2,3%), tvarohu měkkého (+ 2,2%), mléka plnotučného čerstvého (+ 1,9%), tavených sýrů (+ 1,5%), mléka polotučného čerstvého (+ 1,4%), naopak klesly ceny u sýrů eidamského typu do 30% (- 4,2%) a másla ve spotřebitelském balení (- 2,1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v tomto měsíci dále trvá nárůst cen, zejména u másla ve spotřebitelském balení (+ 39,9%), sýrů eidamského typu do 30% (+ 14,1%), sýrů eidamského typu nad 40% (+ 13,7%), mléka polotučného trvanlivého (+ 12,9%), mléka plnotučného čerstvého (+ 7,7%), jogurtu bílého (+ 6,8%), sýrů tavených (+ 5,8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unor_2025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 meziměsíčním srovnání výroby v únoru 2025 byl zjištěn pokles výroby u másla (- 25,68%), trvanlivého mléka (- 15,1%), čerstvého mléka pasterovaného (- 13,56%), tvarohů (- 8,41%), sýrů tavených (- 6,79%), sýrů přírodních (- 6,46%), jogurtů (- 4,43%), smetany (- 2,06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se zvýšila výroba u trvanlivého mléka (+ 4,85%), jogurtů (+ 3,99%), smetany (+ 1,37%). Klesla výroba másla (- 11,76%), sýrů tavených (- 6,41%), sýrů přírodních (- 2,21%), čerstvého mléka pasterovaného (- 1,12%), tvarohů (- 0,78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unor_2025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9:00Z</dcterms:created>
  <dc:creator>MZe CR</dc:creator>
  <dc:description/>
  <cp:keywords/>
  <dc:language>en-US</dc:language>
  <cp:lastModifiedBy>Rajhelová Dagmar</cp:lastModifiedBy>
  <cp:lastPrinted>2025-03-21T08:53:00Z</cp:lastPrinted>
  <dcterms:modified xsi:type="dcterms:W3CDTF">2025-03-21T08:03:00Z</dcterms:modified>
  <cp:revision>130</cp:revision>
  <dc:subject/>
  <dc:title>TP č.1/97-3321                                                   - 2 -                                      SFTR (MZe) 7a-04</dc:title>
</cp:coreProperties>
</file>