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známení o provedení změny ve vinici</w:t>
      </w:r>
      <w:r>
        <w:rPr>
          <w:rFonts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25679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Úřední zázna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554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07.1pt;mso-wrap-distance-left:7.05pt;mso-wrap-distance-right:0pt;mso-wrap-distance-top:0pt;mso-wrap-distance-bottom:0pt;margin-top:4.1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cs-CZ"/>
                              </w:rPr>
                              <w:t>Úřední záznam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554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7895</wp:posOffset>
                </wp:positionH>
                <wp:positionV relativeFrom="paragraph">
                  <wp:posOffset>-653415</wp:posOffset>
                </wp:positionV>
                <wp:extent cx="755332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zor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52.5pt;mso-wrap-distance-left:9.05pt;mso-wrap-distance-right:9.05pt;mso-wrap-distance-top:0pt;mso-wrap-distance-bottom:0pt;margin-top:-51.45pt;mso-position-vertical-relative:text;margin-left:-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127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zor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ubjektu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SZR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p./č.o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  (titul, jméno, příjmení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uh oznamované změny: </w:t>
      </w:r>
      <w:r>
        <w:rPr>
          <w:rFonts w:cs="Arial" w:ascii="Arial" w:hAnsi="Arial"/>
          <w:sz w:val="20"/>
          <w:szCs w:val="20"/>
        </w:rPr>
        <w:t>(vybert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známení se mohou kombinovat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Oznámení změny odrůdové skladb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Oznámení změny parcelního čísl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Oznámení změny výměr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 xml:space="preserve">Oznámení zrušení chybně vedené vinice </w:t>
      </w:r>
      <w:r>
        <w:rPr>
          <w:rFonts w:cs="Arial" w:ascii="Arial" w:hAnsi="Arial"/>
          <w:sz w:val="20"/>
          <w:szCs w:val="20"/>
        </w:rPr>
        <w:t>(duplicita apod.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Oznámení ukončení obdělávání </w:t>
        <w:tab/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0"/>
          <w:szCs w:val="20"/>
        </w:rPr>
        <w:tab/>
        <w:t>ukončení nájemního vztahu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po provedené pozemkové úpravě</w:t>
        <w:tab/>
        <w:t xml:space="preserve">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ice, které se změna týká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ční trať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locha vinice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ůdního bloku v LPI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cely registrované vinice </w:t>
      </w:r>
      <w:r>
        <w:rPr>
          <w:rFonts w:cs="Arial" w:ascii="Arial" w:hAnsi="Arial"/>
          <w:sz w:val="20"/>
          <w:szCs w:val="20"/>
        </w:rPr>
        <w:t>(v případě rušení vinice není třeba vyplňovat)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08"/>
        <w:gridCol w:w="1045"/>
        <w:gridCol w:w="2556"/>
        <w:gridCol w:w="1031"/>
        <w:gridCol w:w="1005"/>
      </w:tblGrid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elní číslo podle katastru nemovitostí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plocha parcely dle katastru nemovitostí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 osázená plocha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pozemku:*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ík/spoluvlastník/SJM/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ce/nedohledatelný majitel/neuvedeno 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závlahy:*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růdová skladba registrované vinice (v případě rušení není třeba vyplňovat)</w:t>
      </w:r>
      <w:r>
        <w:rPr/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91"/>
        <w:gridCol w:w="195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ů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výsad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loch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eřů (ks)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eden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razítko, podpi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ahlašovaných parcelních čísel - prokázání vlastnického práva, pokud Ústav nemůže toto právo ověřit v katastru nemovitostí, nebo nájemní právo k vinici, která je uvedena v žádosti o registr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egistrace odrůd, které nejsou ve Státní odrůdové knize, je nutné doložit kopii úřední návěsky nebo jiný dokl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oplnit dle skut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lat n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Ústřední kontrolní a zkušební ústav zemědělský, Oddělení registru vinic, Oblekovice 16, 671 81 Znojmo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ID DS:</w:t>
      </w:r>
      <w:r>
        <w:rPr>
          <w:rFonts w:eastAsia="Times New Roman" w:cs="Arial" w:ascii="Arial" w:hAnsi="Arial"/>
          <w:sz w:val="20"/>
          <w:szCs w:val="20"/>
        </w:rPr>
        <w:t xml:space="preserve"> ugbaiq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9:00Z</dcterms:created>
  <dc:creator>Ing. Jarmila Neuwirthová</dc:creator>
  <dc:description/>
  <cp:keywords/>
  <dc:language>en-US</dc:language>
  <cp:lastModifiedBy>Ing. Jarmila Neuwirthová</cp:lastModifiedBy>
  <cp:lastPrinted>2013-01-10T08:49:00Z</cp:lastPrinted>
  <dcterms:modified xsi:type="dcterms:W3CDTF">2014-03-04T08:01:00Z</dcterms:modified>
  <cp:revision>6</cp:revision>
  <dc:subject/>
  <dc:title/>
</cp:coreProperties>
</file>