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lednu 2025 proběhlo měsíční statistické zjišťování o nákupu, zásobách, prodeji a cenách drůbeže a drůbežích výrobků za prosinec 2024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prosinci 2024 nákup drůbeže celkem 19,82 tis. tun, tzn. o 4 % nižší než v listopadu, ale cca o 3 % vyšší než v prosinci 2023. Obdobně tomu bylo v nákupu kuřat, který tvoří největší podíl z celkového nákupu drůbeže. Nákup slepic se od listopadu zvýšil nejvýrazněji (až 7krát), přesto byl o 9 % nižší než v prosinci 2023. Nákup krůt se při srovnání se sledovanými obdobími zvýšil cca o 12 %. Nákup kachen se oproti listopadu 2024 a prosinci 2023 snížil o 10 a 2 %. Nákup hus byl v prosinci poloviční než ve stejném měsíci v roce 2023. Přesné výsledky o nákupu kachen a hus nelze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veřejnit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a kuřat v A třídě jakosti zůstala v prosinci 2024 téměř na stejné úrovni jako v listopadu, ale oproti prosinci 2023 se snížila o 4 %. Nákupní cena krůt klesla od listopadu 2024 o 6 %, ale byla o 5 % vyšší než v prosinci předchozího roku. Nákupní cena kachen byla v prosinci o 8 % nižš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ež ve stejném období v roce 2023. Přesné údaje nákupních cen mohou být </w:t>
      </w:r>
      <w:bookmarkStart w:id="1" w:name="_Hlk170118157"/>
      <w:r>
        <w:rPr>
          <w:rFonts w:cs="Arial" w:ascii="Arial" w:hAnsi="Arial"/>
          <w:sz w:val="22"/>
          <w:szCs w:val="22"/>
        </w:rPr>
        <w:t xml:space="preserve">v tomto měsíci zveřejněny z důvodu ochrany důvěrnosti údajů </w:t>
      </w:r>
      <w:bookmarkEnd w:id="1"/>
      <w:r>
        <w:rPr>
          <w:rFonts w:cs="Arial" w:ascii="Arial" w:hAnsi="Arial"/>
          <w:sz w:val="22"/>
          <w:szCs w:val="22"/>
        </w:rPr>
        <w:t>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se od listopadu snížily o 5 % a oproti prosinci 2023 klesly téměř na polovinu. Zásoby slepic se v prosinci 2024 zvýšily téměř o 80 %, ale při srovnání se stejným měsícem v roce 2023 byly o 10 % nižší. Zásoby krůt se naopak od listopadu snížily o 41 %, ale v porovnání s prosincem 2023 vzrostly o 74 %. Zásoby kachen se v prosinci snížily o 11 %, přesto při srovnání s prosincem 2023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byly více jak 6krát vyšší. Přesné údaje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e dělené se od listopadu 2024 zvýšily o 26 %, avšak byly o 13 % nižší než v prosinci 2023. Zásoby drůbežích drobů se oproti sledovaným měsícům snížily o 12 a 31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2" w:name="_Hlk54677182"/>
      <w:bookmarkEnd w:id="2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3" w:name="_Hlk54677304"/>
      <w:bookmarkEnd w:id="3"/>
      <w:r>
        <w:rPr>
          <w:rFonts w:cs="Arial" w:ascii="Arial" w:hAnsi="Arial"/>
          <w:sz w:val="22"/>
          <w:szCs w:val="22"/>
        </w:rPr>
        <w:t>Celkový prodej drůbeže nedělené se snížil v porovnání s listopadem 2024 a s prosincem 2023 o 11 a 9 % na 2,73 tis. tun. Podobně tomu bylo v prodeji kuřat nedělených. Nejvýrazněji se od listopadu zvýšil prodej slepic (o 32 %), přesto byl oproti prosinci 2023 o 26 % nižší. Prodej krůt se zvýšil zejména při srovnání s prosincem 2023, a to o 18 %. Prodej kachen se oproti listopadu zvýšil o 11 %, ale byl o 18 % nižší než v prosinci 2023. Přesné údaje v prodeji slepic, kachen, hus a pštrosů nelze v prosinci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d listopadu 2024 snížil o 5 % na 8,18 tis. tun, ale byl přibližně stejný jako v prosinci 2023. Prodej dělených kuřat se oproti sledovaným měsícům snížil o 3 a 1 %. Prodej drůbeže dělené jiné než kuřat klesl od listopadu o 24 %, ale byl téměř stejný jako v prosinci 2023. Prodej drobů byl o 6 a 7 % vyšší než ve sledovaných měsících. K nejvýraznějšímu zvýšení došlo při srovnání s prosincem 2023 v prodeji drůbežích polotovarů (o 10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4" w:name="_Hlk54677304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prosinci 2024 zpracovatelské ceny u většiny vybraných drůbežích výrobků přibližně na stejné úrovni jako ve sledovaných obdobích. Výjimkou bylo výraznější zvýšení ceny u kachen mrazených (o 11 a 16 %). Největší pokles prodejní ceny byl zaznamenán při srovnání s prosincem 2023 u kachen chlazených (o 14 %). Zpracovatelské ceny některých drůbežích výrobků nelze z důvodu ochrany důvěrnosti údajů zveřejnit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5-01-23T12:02:00Z</dcterms:modified>
  <cp:revision>954</cp:revision>
  <dc:subject/>
  <dc:title>Komentář</dc:title>
</cp:coreProperties>
</file>