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prosinci 2024 nakoupily mlékárny v ČR celkem 225 708 tis. litrů kravského mléka o průměrném obsahu tuku 4,04% a průměrném obsahu bílkovin 3,56%. V porovnání s předchozím měsícem nakoupily o 11 690 tis. litrů mléka (+ 5,46%) více. Při porovnání nákupu mléka za měsíc prosinec 2024 se stejným měsícem předchozího roku 2023 byl zjištěn nárůst o 2 123 tis.litrů (+ 0,9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prosinec 2024 toto množství představuje 7 280,9 tis. litrů mléka nakoupeného za jeden den a ve srovnání s denním nákupem mléka v předchozím měsíci, ve výši 7 133,9 tis.litrů byl vykázán nárůst o 147 tis. litrů (+ 2,06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4 nakoupily mlékárny celkem 2 757 996 tis. litrů mléka, při srovnání se stejným obdobím roku 2023 bylo nakoupeno o 63 307 tis. litrů (+ 2,3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prosinci 2024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 sledovaném měsíci zaplatily mlékárny podle výkazu Mlék (MZe) 6-12 za mléko průměrně 12,63 Kč/l, což je o 0,34 Kč/l více než v listopadu 2024 a při meziročním srovnání se cena zvýšila o 1,97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sledovaném měsíci se zvýšily zásoby sušeného mléka celkem o 522,77 tun na hodnotu 3 099,59 tun (+ 20,29%), z tohoto množství bylo sušeného odtučněného mléka 2 163,68 tun, které se v porovnání s předchozím měsícem zvýšilo o 248,48 tun (+ 12,97%). Při meziročním srovnání došlo ke zvýšení zásob sušeného mléka celkem o 918,78 tun (+ 42,13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 prosinci 2024 zvýšily o 129,97 tun (+ 7,26%) na hodnotu 1 921,32 tun, a to je zvýšení o 196,09 tun (+ 11,37%) oproti prosinci 2023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došlo v prosinci 2024 k mírnému poklesu o 77,71 tun (- 1,68%) na hodnotu 4 548,47 tun. Meziročně došlo rovněž k poklesu o 327,21 tun (- 6,7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rovnání s minulým měsícem se ceny zvýšily u sýrů eidamského typu do 40% (+ 6%), másla ve spotřebitelském balení (+ 5,5%), tvarohu měkkého (+ 3,6%), mléka polotučného trvanlivého (+ 3,4%), sýrů eidamského typu do 30% (+ 2,5%), sušeného odtučněného mléka (+ 2,4%), sušeného plnotučného mléka (+ 2%), sýrů tavených (+ 1,6%). Snížily se ceny u jogurtu bílého (- 2,2%) a jogurtu ochuceného (- 1,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e ceny dále zvyšují u másla ve spotřebitelském balení (+ 49,3%), sýrů eidamského typu do 30% (+ 28,3%), sýrů eidamského typu nad 40% (+ 16,7%), sušeného plnotučného mléka (+ 19,3%), mléka polotučného trvanlivého (+ 8,8%), sušeného odtučněného mléka (+ 6,7%). Pokles ceny byl zjištěn pouze u jogurtu ochuceného (- 1,4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prosinec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2024 se při srovnání s listopadem 2024 vyrobilo více trvanlivého mléka (+ 6,81%), másla (+ 4,63%), sýrů přírodních (+ 0,6%), u ostatních sledovaných položek výroba klesla, zejména u sýrů tavených (- 14,73%), tvarohů (- 12,83%), jogurtů (- 4,03%) a čerstvého mléka pasterovaného (- 2,5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meziročního srovnání však bylo zjištěno zvýšení výroby u téměř všech sledovaných položek, kromě výroby másla (- 3,11%). Zvýšila se výroba tvarohů (+ 18,28%), smetany (+ 16,55%), sýrů tavených (+ 6,36%), jogurtů (+ 7,82%), čerstvého mléka pasterovaného (+ 4,27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prosinec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vnáním výroby všech sledovaných položek  v roce 2024 s předchozím rokem 2023 byl zjištěn nárůst výroby u sýrů přírodních (+ 9,09%), tvarohů (+ 6,58%), másla (+ 4,94%), smetany (+ 2,42%), trvanlivého mléka (+ 0,32%), u ostatních sledovaných položek byl zjištěn pokles, zejména u čerstvého mléka pasterovaného (- 3,44%), tavených sýrů (- 3,37%), jogurtů (- 0,3%) </w:t>
      </w:r>
      <w:r>
        <w:rPr>
          <w:rFonts w:cs="Arial" w:ascii="Arial" w:hAnsi="Arial"/>
          <w:b/>
          <w:sz w:val="22"/>
          <w:szCs w:val="22"/>
        </w:rPr>
        <w:t>(viz soubor: Srovnání cen a vyroby vybraných mlékárenských vyrobku_prosinec_ 2024.xls, list souhrn čtvrtletí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MZe CR</dc:creator>
  <dc:description/>
  <cp:keywords/>
  <dc:language>en-US</dc:language>
  <cp:lastModifiedBy>Rajhelová Dagmar</cp:lastModifiedBy>
  <cp:lastPrinted>2025-01-21T12:17:00Z</cp:lastPrinted>
  <dcterms:modified xsi:type="dcterms:W3CDTF">2025-01-21T11:27:00Z</dcterms:modified>
  <cp:revision>99</cp:revision>
  <dc:subject/>
  <dc:title>TP č.1/97-3321                                                   - 2 -                                      SFTR (MZe) 7a-04</dc:title>
</cp:coreProperties>
</file>