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prosinci 2024 proběhlo měsíční statistické zjišťování o nákupu, zásobách, prodeji a cenách drůbeže a drůbežích výrobků za listopad 2024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listopadu 2024 nákup drůbeže celkem 20,59 tis. tun, tzn. o 4 % nižší než v říjnu, ale cca o 1 % vyšší než v listopadu 2023. Obdobně tomu bylo v nákupu kuřat, který tvoří největší podíl z celkového nákupu drůbeže. Nákup slepic se od října snížil na pětinu. Nákup krůt se v listopadu zvýšil na dvojnásobek, přesto byl o 5 % nižší než ve stejném měsíci loňského roku. Nákup kachen se oproti říjnu zvýšil o 21 %, ale v porovnání s listopadem 2023 byl o 13 % nižší. Nákup hus se zvýšil při srovnání se sledovanými obdobími o 36 a 5 %. Přesné výsledky o nákupu kachen nelze v tomto měsíci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veřejnit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a kuřat v A třídě jakosti zůstala v listopadu 2024 na stejné úrovni jako v říjnu a oproti stejnému měsíci roku 2023 klesla o 3 %. Nákupní cena slepic se od října snížila o 25 %, ale v porovnání s listopadem loňského roku vzrostla až o 56 %. Nákupní cena krůt se oproti říjnu zvýšila o 20 %. Nákupní cena kachen se od října zvýšila o 3 %, přesto byla o 8 % nižš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ež </w:t>
      </w:r>
      <w:r>
        <w:rPr/>
        <w:t>v </w:t>
      </w:r>
      <w:r>
        <w:rPr>
          <w:rFonts w:cs="Arial" w:ascii="Arial" w:hAnsi="Arial"/>
          <w:sz w:val="22"/>
          <w:szCs w:val="22"/>
        </w:rPr>
        <w:t xml:space="preserve">listopadu 2023. Přesné údaje nákupních cen mohou být </w:t>
      </w:r>
      <w:bookmarkStart w:id="1" w:name="_Hlk170118157"/>
      <w:r>
        <w:rPr>
          <w:rFonts w:cs="Arial" w:ascii="Arial" w:hAnsi="Arial"/>
          <w:sz w:val="22"/>
          <w:szCs w:val="22"/>
        </w:rPr>
        <w:t xml:space="preserve">v tomto měsíci zveřejněny z důvodu ochrany důvěrnosti údajů </w:t>
      </w:r>
      <w:bookmarkEnd w:id="1"/>
      <w:r>
        <w:rPr>
          <w:rFonts w:cs="Arial" w:ascii="Arial" w:hAnsi="Arial"/>
          <w:sz w:val="22"/>
          <w:szCs w:val="22"/>
        </w:rPr>
        <w:t>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se od října zvýšily o 22 %, ale oproti listopadu 2023 klesly téměř na polovinu. Také zásoby slepic byly v listopadu v porovnání se sledovanými měsíci poloviční. Zásoby krůt se oproti říjnu a loňskému listopadu snížily o 50 a 9 %. Zásoby kachen se od října snížily o 14 %, přesto při srovnání s listopadem minulého ro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byly více jak 6krát vyšší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se v porovnání s říjnem a s listopadem 2023 snížily o 4 a 25 %. Zásoby drůbežích drobů byly oproti sledovaným měsícům o 7 a 20 % nižší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2" w:name="_Hlk54677182"/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3" w:name="_Hlk54677304"/>
      <w:bookmarkEnd w:id="3"/>
      <w:r>
        <w:rPr>
          <w:rFonts w:cs="Arial" w:ascii="Arial" w:hAnsi="Arial"/>
          <w:sz w:val="22"/>
          <w:szCs w:val="22"/>
        </w:rPr>
        <w:t>Celkový prodej drůbeže nedělené se snížil oproti říjnu a loňskému listopadu o 9 a 12 % na 3,08 tis. tun. Podobně tomu bylo v prodeji kuřat nedělených. Ještě výrazněji se snížil prodej slepic (o 23 a 35 %). Naopak nejvíce se v listopadu zvýši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dej krůt (2krát), ale při srovná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 stejným měsícem minulého roku poklesl o 22 %. Prodej kachen se od října zvýšil o 3 %, přesto byl o 25 % nižší než v listopadu 2023. Prodej hus byl v porovnání se sledovanými obdobími o 3 % vyšší. Přesné údaje v prodeji slepic, kachen a pštrosů nelze v listopadu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 října snížil o 2 % na 8,58 tis. tun, avšak oproti listopadu 2023 se o 2 % zvýšil. Prodej kuřat v listopadu mírně poklesl. Prodej drůbeže dělené jiné než kuřat se snížil o 6 %, ale při srovnání s listopadem 2023 vzrostl téměř o 22 %. Prodej drůbežích polotovarů se zvýšil o 4 %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4" w:name="_Hlk54677304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se v listopadu zpracovatelské ceny většiny vybraných drůbežích výrobků mírně zvýšily. Výjimkou byly ceny kachen chlazených a krůtích stehen, které poklesly o 1 %. Nejvíce se od října zvýšila prodejní cena u kachen mrazených (o 31 %), která  se však při srovnání s listopadem 2023 snížila o 13 %. Zpracovatelské ceny některých drůbežích výrobků nelze z důvodu ochrany důvěrnosti údajů zveřejnit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4-12-20T10:32:00Z</dcterms:modified>
  <cp:revision>928</cp:revision>
  <dc:subject/>
  <dc:title>Komentář</dc:title>
</cp:coreProperties>
</file>