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e sledovaném měsíci nakoupily mlékárny v ČR celkem 214 018 tis. litrů kravského mléka o průměrném obsahu tuku 3,99% a průměrném obsahu bílkovin 3,58%. V porovnání s předchozím měsícem nakoupily o 6 565 tis. litrů mléka (- 3%) méně. Při porovnání nákupu mléka za měsíc listopad 2024 se stejným  měsícem předchozího roku 2023 byl zjištěn nárůst o 913 tis.litrů (+ 0,4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listopad 2024 toto množství představuje 7 133,9 tis. litrů mléka nakoupeného za jeden den a ve srovnání s denním nákupem mléka v předchozím měsíci, ve výši 7 115,6 tis.litrů byl vykázán nárůst o 18,3 tis. litrů (+ 0,26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4 nakoupily mlékárny celkem 2 532 288 tis. litrů mléka, při srovnání se stejným obdobím roku 2023 bylo nakoupeno o 61 184 tis. litrů (+ 2,5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listopadu 2024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 listopadu 2024 zaplatily mlékárny podle výkazu Mlék (MZe) 6-12 za mléko průměrně 12,29 Kč/l, což je o 0,45 Kč/l více než v říjnu 2024 a při meziročním srovnání se cena zvýšila o 1,96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 listopadu 2024 došlo ke snížení zásob sušeného mléka celkem o 248,38 tun na hodnotu 2 576,82 tun (- 8,79%), z tohoto množství bylo sušeného odtučněného mléka 1 915,2 tun, které se v porovnání s předchozím měsícem snížilo o 102,04 tun (- 5,06%). Při meziročním srovnání došlo ke zvýšení zásob sušeného mléka celkem o 1 080,58 tun (+ 72,22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stopadu 2024 se zásoby másla mírně zvýšily o 54,76 tun (+ 3,15%) na hodnotu 1 791,35 tun, a to je zvýšení o 301,1 tun (+ 20,2%) oproti listopadu 2023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v listopadu 2024 klesly o 155,51 tun (- 3,25%) na hodnotu 4 626,18 tun. Meziročně došlo k poklesu o 384,17 tun (- 7,67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rovnání s minulým měsícem se ceny zvýšily u másla ve spotřebitelském balení (+ 10,5%), sýrů eidamského typu do 30% (+ 5,3%), sušeného plnotučného mléka (+ 3,4%), mléka polotučného trvanlivého (+ 2,3%), mléka polotučného čerstvého (+ 2,2%), mléka plnotučného čerstvého (+ 1,5%), pokles ceny byl zjištěn pouze u jogurtu ochuceného (- 1,2%). Ostatní sledované položky zůstaly na přibližně stejné cenové hladině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se ceny dále zvyšují u másla ve spotřebitelském balení (+ 47,2%), sýrů eidamského typu do 30% (+ 28,2%), sýrů eidamského typu nad 40% (+ 11,5%), sušeného plnotučného mléka (+ 18,6%), mléka polotučného trvanlivého (+ 8,7%), sušeného odtučněného mléka (+ 7,3%). Pokles ceny byl zjištěn pouze u tvarohu měkkého (- 1,9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listopad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stopadu 2024 se proti předchozímu měsíci vyrobilo méně tvarohů (- 14,33%), jogurtů (- 13,82%), smetany (- 6,43%), sýrů přírodních (- 3,88%), čerstvého mléka pasterovaného (- 3,54%), výraznější nárůst byl zjištěn pouze u trvanlivého mléka (+ 5,28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ročně se vyrobilo více másla (+ 5,02%), u ostatních sledovaných výrobků byl zjištěn pokles výroby, zejména u sýrů tavených (- 5,13%), jogurtů (- 3,01%), trvanlivého mléka (- 2,3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listopad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9:00Z</dcterms:created>
  <dc:creator>MZe CR</dc:creator>
  <dc:description/>
  <cp:keywords/>
  <dc:language>en-US</dc:language>
  <cp:lastModifiedBy>Rajhelová Dagmar</cp:lastModifiedBy>
  <cp:lastPrinted>2024-11-21T08:40:00Z</cp:lastPrinted>
  <dcterms:modified xsi:type="dcterms:W3CDTF">2024-12-19T09:25:00Z</dcterms:modified>
  <cp:revision>85</cp:revision>
  <dc:subject/>
  <dc:title>TP č.1/97-3321                                                   - 2 -                                      SFTR (MZe) 7a-04</dc:title>
</cp:coreProperties>
</file>