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istopadu 2024 proběhlo měsíční statistické zjišťování o nákupu, zásobách, prodeji a cenách drůbeže a drůbežích výrobků za říjen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říjnu 2024 nákup drůbeže celkem 21,48 tis. tun, tzn. o 8 % vyšší než v září, ale přibližně o 2 % nižší než v říjnu 2023. Obdobně tomu bylo v nákupu kuřat, který tvoří největší podíl z celkového nákupu drůbeže. Nákup slepic se v porovnání s říjnem 2023 zvýšil o 22 %. Nejvíce se od září zvýšil nákup krůt (o 20 %), přesto byl o 9 % nižší než v říjnu loňského roku. Nákup kachen se oproti sledovaným měsícům zvýšil o 8 a 16 %. Nákup hus byl v říjnu o 44 % vyšší než ve stejném období v roce 2023. Přesné výsledky o nákupu kachen a hus nelze v říjn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Nákup pštrosů se oproti září a říjnu 2023 zvýšil o 11 a 27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většiny drůbeže v A třídě jakosti zůstaly v říjnu 2024 na stejné úrovni jako v září. Výjimkou byla nákupní cena slepic, která vzrostla od září o 42 % a při srovnání s říjnem 2023 se zvýšila téměř o 70 %. Nákupní ceny jiné drůbeže se naopak v porovnání s říjnem loňského roku snížily, nejvíce u kachen (o 10 %)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v tomto měsíci zveřejněny z důvodu ochrany důvěrnosti údajů </w:t>
      </w:r>
      <w:bookmarkEnd w:id="1"/>
      <w:r>
        <w:rPr>
          <w:rFonts w:cs="Arial" w:ascii="Arial" w:hAnsi="Arial"/>
          <w:sz w:val="22"/>
          <w:szCs w:val="22"/>
        </w:rPr>
        <w:t>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 porovnání se zářím snížily o 4 % a oproti říjnu 2023 klesly na 1/3. Zásoby slepic se oproti sledovaným měsícům snížily cca o 1/4. Zásoby krůt se od září zvýšily o 51 % a při srovnání s říjnem loňského roku vzrostly o 12 %. Zásoby kachen se naopak v říjnu snížily o 24 %, přesto byly více jak 6,5krát vyšší než ve stejném období loňského roku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v porovnání se zářím a s loňským říjnem snížily o 10 a 22 %. Také zásoby drůbežích drobů poklesly oproti sledovaným měsícům, a to o 8 a 19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od září 2024 zvýšil o 15 %, avšak byl přibližně stejný jako v říjnu 2023 (3,39 tis. tun). Podobně tomu bylo v prodeji kuřat nedělených. Prodej slepic se od září snížil o 11 %, přesto v porovnání s říjnem 2023 vzrostl o 36 %. Nejvýrazněji se v říjnu zvýši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dej krůt (o 44 %), ale při srovnání se stejným měsícem minulého roku byl o 17 % nižší. Prodej kachen se od září zvýšil o 24 %. Prodej hus byl oproti loňskému říjnu o 39 % vyšší. Přesné údaje v prodeji slepic, kachen a pštrosů nelze v říjnu zveřejnit 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orovnání se zářím a s říjnem 2023 zvýšil o 6 a 4 % na 8,79 tis. tun. Nejvíce se oproti sledovaným obdobím zvýšil prodej dělené drůbeže jiné než kuřat (o 18 a 65 %). K poklesu prodeje došlo v říjnu jen u drůbežích polotovarů (o 4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říjnu zpracovatelské ceny u většiny vybraných drůbežích výrobků přibližně na stejné úrovni jako v září 2024. Výjimkou bylo zvýšení prodejní ceny u krůt a kachen chlazených (o 9 a 12 %). V porovnání s říjnem 2023 prodejní ceny u většiny drůbežích výrobků mírně klesly. Ke zvýšení prodejní ceny došlo jen u kuřat chlazených a kuřecích řízků (o 6 a 8 %). Největší snížení prodejní ceny bylo oproti sledovaným měsícům zaznamenáno u kachen mrazených (o 14 a 32 %). Zpracovatelské ceny některých drůbežích výrobků nelze z důvodu ochrany důvěrnosti údajů zveřejnit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11-25T09:47:00Z</dcterms:modified>
  <cp:revision>908</cp:revision>
  <dc:subject/>
  <dc:title>Komentář</dc:title>
</cp:coreProperties>
</file>