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říjnu 2024 nakoupily mlékárny v ČR celkem 220 583 tis. litrů kravského mléka o průměrném obsahu tuku 3,88% a průměrném obsahu bílkovin 3,54%. V porovnání s předchozím měsícem nakoupily o 4 077 tis. litrů mléka (+ 1,88%) více. Při porovnání nákupu mléka za měsíc říjen 2024 se stejným  měsícem předchozího roku 2023 bylo zaznamenáno zvýšení nákupu o 631 tis.litrů (+ 0,3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říjen 2024 toto množství představuje 7 115,6 tis. litrů mléka nakoupeného za jeden den a ve srovnání s denním nákupem mléka v předchozím měsíci, ve výši 7 216,9 tis.litrů byl vykázán pokles o 101,3 tis. litrů (- 1,4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4 nakoupily mlékárny celkem 2 318 270 tis. litrů mléka, při srovnání se stejným obdobím roku 2023 bylo nakoupeno o 60 271 tis. litrů (+ 2,7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říjnu 2024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říjnu 2024 zaplatily mlékárny podle výkazu Mlék (MZe) 6-12 za mléko průměrně 11,84 Kč/l, což je o 0,40 Kč/l více než v září 2024 a při meziročním srovnání se cena zvýšila o 1,86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 říjnu snížily o 629,5 tun na hodnotu 2 825,2 tun (- 18,22%), z tohoto množství bylo sušeného odtučněného mléka 2 017,24 tun, které se v porovnání s předchozím měsícem snížilo o 647,08 tun (- 24,29%). Při meziročním srovnání došlo ke zvýšení zásob sušeného mléka celkem o 737,61 tun (+ 35,33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2024 se zásoby másla mírně zvýšily o 87,43 tun (+ 5,3%) na hodnotu 1 736,59 tun, a to je zvýšení o 160,98 tun (+ 10,22%) oproti říjnu 2023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v říjnu 2024 mírně vzrostly o 71,98 tun (+ 1,53%) na hodnotu 4 781,69 tun. Meziročně došlo k nepatrnému navýšení zásob o 0,75 tun (+ 0,01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rovnání s minulým měsícem se ceny zvýšily u sýrů eidamského typu do 30% (+ 9,7%), másla ve spotřebitelském balení (+ 7,3%), sýrů eidamského typu nad 40% (+ 5,8%), sušeného odtučněného mléka (+ 4,1%), sušeného plnotučného mléka (+ 2,2%), jogurtu bílého (+ 2%), mléka polotučného trvanlivého (+ 1,6%). Ostatní sledované položky zůstaly na přibližně stejné cenové hladi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cen trvá výrazný nárůst cen u másla ve spotřebitelském balení (+ 42,7%), sýrů eidamského typu do 30% (+ 21,6%), sušeného plnotučného mléka (+ 14,8%), sušeného odtučněného mléka (+ 12,6%), mléka polotučného trvanlivého (+ 10,3%), sýrů eidamského typu nad 40% (+ 6,9%). Pokles ceny byl zjištěn pouze u tvarohu měkkého (- 0,3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rijen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2024 se oproti září 2024 vyrobilo více smetany (+ 37,22%), tavených sýrů (+ 14,36%), másla (+ 14%), tvarohů (+ 9,35%), jogurtů (+ 8,61%), čerstvého mléka pasterovaného (+7,96%), trvanlivého mléka (+ 4,73%), sýrů přírodních (+ 0,1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ročně se vyrobilo více tvarohů (+ 16,74%), smetany (+ 15,65%), sýrů přírodních (+ 5,05%), jogurtů (+ 2,46%), másla (+ 1,85%), méně se vyrobilo trvanlivého mléka (- 7,52%), sýrů tavených (- 5,21%), čerstvého mléka pasterovaného (- 0,83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rijen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MZe CR</dc:creator>
  <dc:description/>
  <cp:keywords/>
  <dc:language>en-US</dc:language>
  <cp:lastModifiedBy>Rajhelová Dagmar</cp:lastModifiedBy>
  <cp:lastPrinted>2024-11-21T08:40:00Z</cp:lastPrinted>
  <dcterms:modified xsi:type="dcterms:W3CDTF">2024-11-21T12:31:00Z</dcterms:modified>
  <cp:revision>73</cp:revision>
  <dc:subject/>
  <dc:title>TP č.1/97-3321                                                   - 2 -                                      SFTR (MZe) 7a-04</dc:title>
</cp:coreProperties>
</file>