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září 2024 nakoupily mlékárny v ČR celkem 216 506 tis. litrů kravského mléka o průměrném obsahu tuku 3,74% a průměrném obsahu bílkovin 3,44%. V porovnání s předchozím měsícem nakoupily o 12 732 tis. litrů mléka (- 5,56%) méně. Při porovnání nákupu mléka za měsíc září 2024 se stejným  měsícem předchozího roku 2023 bylo zaznamenáno zvýšení nákupu o 1 953 tis.litrů (+ 0,9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září 2024 toto množství představuje 7 216,9 tis. litrů mléka nakoupeného za jeden den a ve srovnání s denním nákupem mléka v předchozím měsíci, ve výši 7 349,8 tis.litrů byl vykázán pokles o 177,9 tis. litrů (- 2,41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4 nakoupily mlékárny celkem 2 097 687 tis. litrů mléka, při srovnání se stejným obdobím roku 2023 bylo nakoupeno o 59 640 tis. litrů (+ 2,9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září 2024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září 2024 zaplatily mlékárny podle výkazu Mlék (MZe) 6-12 za mléko průměrně 11,44 Kč/l, což je o 0,27 Kč/l více než v srpnu 2024 a při meziročním srovnání se cena zvýšila o 1,64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 září snížily o 456,78 tun na hodnotu 3 454,7 tun (- 11,68%), z tohoto množství bylo sušeného odtučněného mléka 2 664,32 tun, které se v porovnání s předchozím měsícem snížilo o 432,67 tun (- 13,97%). Při meziročním srovnání došlo ke zvýšení zásob sušeného mléka celkem o 385,87 tun (+ 12,5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24 se zásoby másla mírně zvýšily o 11,61 tun (+ 0,71%) na hodnotu 1 649,16 tun, a to je zvýšení o 212,03 tun (+ 14,75%) oproti září 2023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v září 2024 mírně vzrostly o 4,56 tun (+ 0,001%) na hodnotu 4 709,71 tun. Meziročně došlo k poklesu zásob o 56,51 tun (- 1,1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24 vzrostly ceny u másla (+ 10,5%), sýrů eidamského typu do 30% (+ 5,1%), jogurtu bílého (+ 1,8%), mléka polotučného trvanlivého (+ 1,6%). Ostatní sledované položky zůstaly na přibližně stejné cenové hladině v porovnání s minulým měsícem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byl výrazný nárůst cen u másla ve spotřebitelském balení (+ 44,5%), sýrů eidamského typu do 30% (+ 19,6%), mléka polotučného trvanlivého (+ 13,9%), sušeného plnotučného mléka (+ 12,4%), sušeného odtučněného mléka (+ 11,4%), sýrů eidamského typu nad 40% (+ 5,3%). Pokles cen byl zjištěn u tvarohu měkkého (- 1,6%) 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zari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24 se oproti předchozímu měsíci vyrobilo více tavených sýrů (+ 19,23%), čerstvého mléka pasterovaného (+ 4,2%), tvarohů (+ 1,22%), ostatní položky vykázaly meziměsíčně propad výroby, zejména smetana (- 13,87%), trvanlivé mléko (- 11,1%), máslo (- 7,41%), sýry přírodní (- 3,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meziročního srovnání vyplývá snížení výroby smetany (- 13,19%), sýrů tavených (- 5,29%), čerstvého mléka pasterovaného (- 1,64%), zvýšení výroby se zjistilo u sýrů přírodních (+ 10,72%), tvarohů (+ 2,68%), jogurtů (+ 2,2%) 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zari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vnáním objemu výroby </w:t>
      </w:r>
      <w:r>
        <w:rPr>
          <w:rFonts w:cs="Arial" w:ascii="Arial" w:hAnsi="Arial"/>
          <w:b/>
          <w:bCs/>
          <w:sz w:val="22"/>
          <w:szCs w:val="22"/>
        </w:rPr>
        <w:t>3.Q 2024 s 3.Q 2023</w:t>
      </w:r>
      <w:r>
        <w:rPr>
          <w:rFonts w:cs="Arial" w:ascii="Arial" w:hAnsi="Arial"/>
          <w:sz w:val="22"/>
          <w:szCs w:val="22"/>
        </w:rPr>
        <w:t xml:space="preserve"> byl nárůst výroby trvanlivého mléka (+ 8,41%), sýrů přírodních (+ 8,36%), tvarohů (+ 5,13%), jogurtů (+ 4,66%), másla (+ 4,41%), naopak pokles výroby tavených sýrů (- 8,93%), čerstvého mléka pasterovaného (- 4,45%), smetany (- 4,2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vnáním objemu výroby </w:t>
      </w:r>
      <w:r>
        <w:rPr>
          <w:rFonts w:cs="Arial" w:ascii="Arial" w:hAnsi="Arial"/>
          <w:b/>
          <w:bCs/>
          <w:sz w:val="22"/>
          <w:szCs w:val="22"/>
        </w:rPr>
        <w:t>3.Q 2024 s 2.Q 2024</w:t>
      </w:r>
      <w:r>
        <w:rPr>
          <w:rFonts w:cs="Arial" w:ascii="Arial" w:hAnsi="Arial"/>
          <w:sz w:val="22"/>
          <w:szCs w:val="22"/>
        </w:rPr>
        <w:t xml:space="preserve"> byl pokles výroby všech sledovaných položek, kromě výroby jogurtů (+ 2,17%). Ostatní sledované položky vykázaly pokles, sýry tavené (- 12,3%), smetana (- 9,98%), tvarohy (- 8,41%), čerstvé mléko pasterované (- 5,07%), trvanlivé mléko (- 4%), sýry přírodní (- 3,41%), máslo (- 2,7%) </w:t>
      </w:r>
      <w:r>
        <w:rPr>
          <w:rFonts w:cs="Arial" w:ascii="Arial" w:hAnsi="Arial"/>
          <w:b/>
          <w:sz w:val="22"/>
          <w:szCs w:val="22"/>
        </w:rPr>
        <w:t>(viz soubor: Srovnání cen a vyroby vybraných mlékárenských vyrobku_zari_ 2024.xls, list souhrn čtvrtletí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Rajhelová Dagmar</cp:lastModifiedBy>
  <cp:lastPrinted>2024-09-23T08:30:00Z</cp:lastPrinted>
  <dcterms:modified xsi:type="dcterms:W3CDTF">2024-10-21T07:26:00Z</dcterms:modified>
  <cp:revision>60</cp:revision>
  <dc:subject/>
  <dc:title>TP č.1/97-3321                                                   - 2 -                                      SFTR (MZe) 7a-04</dc:title>
</cp:coreProperties>
</file>