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ROČNÍ VZDĚLÁVACÍ PLÁN MZ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br/>
        <w:t>pro odborné vzdělávání veřejnosti v resortu na rok 2024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spacing w:before="0" w:after="60"/>
        <w:rPr>
          <w:i/>
          <w:i/>
          <w:szCs w:val="22"/>
        </w:rPr>
      </w:pPr>
      <w:r>
        <w:rPr>
          <w:b/>
          <w:i/>
          <w:szCs w:val="22"/>
        </w:rPr>
        <w:t xml:space="preserve">Do Ročního vzdělávacího plánu MZe pro odborné vzdělávání veřejnosti v resortu (dále jen RVP MZe) jsou zařazovány vzdělávací a osvětové akce určené pro veřejnost. Jsou financovány z rozpočtu MZe. Zadavateli vzdělávacích akcí jsou odborné útvary MZe, jimi navržená témata bezprostředně navazují na problematiku jejich činností. </w:t>
      </w:r>
    </w:p>
    <w:p>
      <w:pPr>
        <w:pStyle w:val="Zkladntext3"/>
        <w:spacing w:before="120" w:after="0"/>
        <w:rPr/>
      </w:pPr>
      <w:r>
        <w:rPr>
          <w:b/>
          <w:i/>
          <w:szCs w:val="22"/>
        </w:rPr>
        <w:t>RVP MZe, který je i v roce 2024 zaměřen na děti a mládež, byl projednán Radou pro odborné vzdělávání dne 14. 2. 2024 a schválen poradou vedení dne 22. 2. 2024.</w:t>
      </w:r>
    </w:p>
    <w:p>
      <w:pPr>
        <w:pStyle w:val="Zkladntext3"/>
        <w:spacing w:before="0" w:after="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3"/>
        <w:spacing w:before="0" w:after="60"/>
        <w:ind w:firstLine="405"/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680"/>
          <w:tab w:val="left" w:pos="284" w:leader="none"/>
        </w:tabs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1. Podpora soutěží odborných znalostí a dovedností žáků škol s resortním zaměřením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odpora soutěží, které jsou zařazeny do projektu „České ručičky“, jejímž spoluvyhlašovatelem je Ministerstvo zemědělství. Zabezpečuje Asociace vzdělávacích zařízení pro zemědělství a rozvoj venkova (ASVEN)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doškolská mládež 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2. Mistrovství ČR v zahradnickém oboru „Kopidlenský kvítek“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orovnání úrovně dovedností a znalostí žáků zahradnických škol, navázání vzájemných kontaktů a spolupráce mezi školami. Projekt „České ručičky“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a pedagogové zahradnických škol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Soutěž žáků oboru „Opravář zemědělských strojů“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iCs/>
          <w:sz w:val="22"/>
          <w:szCs w:val="22"/>
        </w:rPr>
        <w:t>Propagace opravářských zemědělských oborů. Výměna zkušeností a spolupráce resortních škol a učilišť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bCs/>
          <w:iCs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iCs/>
          <w:sz w:val="22"/>
          <w:szCs w:val="22"/>
        </w:rPr>
        <w:t>žáci resortních škol a učilišť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 xml:space="preserve">4. Program „Škola na farmě“ (VÚŽV)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Koncepce jednotného systému propagace zemědělského resortu na školách. Úkol z porady vedení č. 21/2016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I. a II. stupně ZŠ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5. Projekt „PŘÍBĚH VĚDY – mladý výzkumník s podtitulem Výzkumem ke kvalitě potravin“</w:t>
      </w:r>
    </w:p>
    <w:p>
      <w:pPr>
        <w:pStyle w:val="Normal"/>
        <w:spacing w:lineRule="exact" w:line="260"/>
        <w:ind w:left="2127" w:hanging="1843"/>
        <w:jc w:val="both"/>
        <w:rPr/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Seznámení studentů populární formou se základy laboratorní výzkumné práce, podpora zájmu studentů o vědecko-výzkumnou činnost a vyhledávání mladých vědeckých talentů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/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studenti SOŠ a Gymnázií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/>
      </w:pPr>
      <w:r>
        <w:rPr>
          <w:b/>
          <w:szCs w:val="22"/>
        </w:rPr>
        <w:t xml:space="preserve">6. Projekt „Věda na polích a ve stájích s podtitulem PŘÍBĚH POTRAVIN“ 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iCs/>
          <w:sz w:val="22"/>
          <w:szCs w:val="22"/>
        </w:rPr>
        <w:t>12. ročník n</w:t>
      </w:r>
      <w:r>
        <w:rPr>
          <w:rFonts w:cs="Arial" w:ascii="Arial" w:hAnsi="Arial"/>
          <w:sz w:val="22"/>
          <w:szCs w:val="22"/>
        </w:rPr>
        <w:t>aučné stezky, která má za úkol ukázat a objasnit především dětem, jak vznikají potraviny, které jsou součástí jejich denní potřeby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  <w:tab/>
      </w:r>
      <w:r>
        <w:rPr>
          <w:rFonts w:cs="Arial" w:ascii="Arial" w:hAnsi="Arial"/>
          <w:sz w:val="22"/>
          <w:szCs w:val="22"/>
        </w:rPr>
        <w:t>žáci I. stupně ZŠ, široká veřejnost – především rodiny s dětm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7. Vzdělávací a osvětová aktivita</w:t>
      </w:r>
      <w:r>
        <w:rPr>
          <w:bCs/>
          <w:szCs w:val="22"/>
        </w:rPr>
        <w:t xml:space="preserve"> „</w:t>
      </w:r>
      <w:r>
        <w:rPr>
          <w:b/>
          <w:szCs w:val="22"/>
        </w:rPr>
        <w:t xml:space="preserve">Rostlinolékařství jako povolání“ – </w:t>
      </w:r>
      <w:r>
        <w:rPr>
          <w:bCs/>
          <w:szCs w:val="22"/>
        </w:rPr>
        <w:t xml:space="preserve">pro žáky </w:t>
      </w:r>
      <w:r>
        <w:rPr>
          <w:b/>
          <w:szCs w:val="22"/>
        </w:rPr>
        <w:t>I. stupně</w:t>
      </w:r>
      <w:r>
        <w:rPr>
          <w:bCs/>
          <w:szCs w:val="22"/>
        </w:rPr>
        <w:t xml:space="preserve"> </w:t>
      </w:r>
      <w:r>
        <w:rPr>
          <w:b/>
          <w:szCs w:val="22"/>
        </w:rPr>
        <w:t>ZŠ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Seznámení s důležitostí a významem zdravých rostlin a jejich produktů jako surovin pro výrobu bezpečných potravin. Motivace usilovat o zdravé prostředí jako základní premisi pro příjemný život.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žáci I. stupně základních škol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/>
          <w:szCs w:val="22"/>
        </w:rPr>
        <w:t>8. Vzdělávací a osvětová aktivita</w:t>
      </w:r>
      <w:r>
        <w:rPr>
          <w:bCs/>
          <w:szCs w:val="22"/>
        </w:rPr>
        <w:t xml:space="preserve"> „</w:t>
      </w:r>
      <w:r>
        <w:rPr>
          <w:b/>
          <w:szCs w:val="22"/>
        </w:rPr>
        <w:t xml:space="preserve">Rostlinolékařství jako povolání“ – </w:t>
      </w:r>
      <w:r>
        <w:rPr>
          <w:bCs/>
          <w:szCs w:val="22"/>
        </w:rPr>
        <w:t xml:space="preserve">pro žáky </w:t>
      </w:r>
      <w:r>
        <w:rPr>
          <w:b/>
          <w:szCs w:val="22"/>
        </w:rPr>
        <w:t>II. stupně</w:t>
      </w:r>
      <w:r>
        <w:rPr>
          <w:bCs/>
          <w:szCs w:val="22"/>
        </w:rPr>
        <w:t xml:space="preserve"> </w:t>
      </w:r>
      <w:r>
        <w:rPr>
          <w:b/>
          <w:szCs w:val="22"/>
        </w:rPr>
        <w:t>ZŠ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Opodstatnění:</w:t>
        <w:tab/>
      </w:r>
      <w:r>
        <w:rPr>
          <w:bCs/>
          <w:szCs w:val="22"/>
        </w:rPr>
        <w:t>Seznámení s oblastí rostlinolékařství, která hraje nezastupitelnou roli při produkci zdravých potravin a krmiv, ale i při ochraně životního prostředí a zdraví lid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>žáci II. stupně základních škol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/>
          <w:szCs w:val="22"/>
        </w:rPr>
        <w:t>9. Vzdělávací a osvětový projekt „Agro hovory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Opodstatnění:</w:t>
        <w:tab/>
      </w:r>
      <w:r>
        <w:rPr>
          <w:bCs/>
          <w:szCs w:val="22"/>
        </w:rPr>
        <w:t>Podcast zaměřený na středoškolské publikum. Představení zemědělství jako moderního a atraktivního oboru, ve kterém je možné budovat úspěšnou kariéru. Motivace k dalšímu studiu v oboru. Příklady mladých lidí, kteří dosáhli významných úspěchů v zemědělství nebo příbuzných oborech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Cílová skupina:</w:t>
      </w:r>
      <w:r>
        <w:rPr>
          <w:b/>
          <w:szCs w:val="22"/>
        </w:rPr>
        <w:tab/>
      </w:r>
      <w:r>
        <w:rPr>
          <w:bCs/>
          <w:szCs w:val="22"/>
        </w:rPr>
        <w:t>žáci středních škol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0. Projekt „Digitální farma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/>
          <w:szCs w:val="22"/>
        </w:rPr>
        <w:tab/>
        <w:t xml:space="preserve"> </w:t>
      </w:r>
      <w:r>
        <w:rPr>
          <w:bCs/>
          <w:i/>
          <w:iCs/>
          <w:szCs w:val="22"/>
        </w:rPr>
        <w:t>Opodstatnění:</w:t>
        <w:tab/>
      </w:r>
      <w:r>
        <w:rPr>
          <w:bCs/>
          <w:szCs w:val="22"/>
        </w:rPr>
        <w:t>Exkurze do moderně hospodařících zemědělských podniků využívajících prvky precizního zemědělství. Potřeba zvýšit prestiž zemědělství jako perspektivního oboru, který plně využívá možností moderních technologi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 xml:space="preserve"> 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 xml:space="preserve"> Cílová skupina:</w:t>
      </w:r>
      <w:r>
        <w:rPr>
          <w:b/>
          <w:szCs w:val="22"/>
        </w:rPr>
        <w:tab/>
      </w:r>
      <w:r>
        <w:rPr>
          <w:bCs/>
          <w:szCs w:val="22"/>
        </w:rPr>
        <w:t>žáci SŠ zemědělských a technických oborů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1.</w:t>
      </w:r>
      <w:r>
        <w:rPr>
          <w:bCs/>
          <w:szCs w:val="22"/>
        </w:rPr>
        <w:t xml:space="preserve"> </w:t>
      </w:r>
      <w:r>
        <w:rPr>
          <w:b/>
          <w:szCs w:val="22"/>
        </w:rPr>
        <w:t>Workshop „Úvod do chytrého zemědělství“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szCs w:val="22"/>
        </w:rPr>
        <w:tab/>
        <w:t xml:space="preserve"> </w:t>
      </w:r>
      <w:r>
        <w:rPr>
          <w:bCs/>
          <w:i/>
          <w:iCs/>
          <w:szCs w:val="22"/>
        </w:rPr>
        <w:t>Opodstatnění:</w:t>
        <w:tab/>
      </w:r>
      <w:r>
        <w:rPr>
          <w:bCs/>
          <w:szCs w:val="22"/>
        </w:rPr>
        <w:t>Seznámení s moderními zemědělskými technologiemi, kdy studenti získají zkušenosti v praktickém používání technologií zemědělství 4.0. Doplnění znalostí studentů o využívání nejmodernějších zemědělských systémů. Motivace budoucích absolventů ke studiu zemědělských oborů na VŠ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/>
      </w:pPr>
      <w:r>
        <w:rPr>
          <w:bCs/>
          <w:i/>
          <w:iCs/>
          <w:szCs w:val="22"/>
        </w:rPr>
        <w:tab/>
        <w:t>Zadavatel:</w:t>
      </w:r>
      <w:r>
        <w:rPr>
          <w:bCs/>
          <w:szCs w:val="22"/>
        </w:rPr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i/>
          <w:iCs/>
          <w:szCs w:val="22"/>
        </w:rPr>
        <w:tab/>
        <w:t>Cílová skupina:</w:t>
      </w:r>
      <w:r>
        <w:rPr>
          <w:bCs/>
          <w:szCs w:val="22"/>
        </w:rPr>
        <w:tab/>
        <w:t>studenti SŠ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2. Série přednášek „Věda na talíři“ (VÚPP)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Cs/>
          <w:szCs w:val="22"/>
        </w:rPr>
      </w:pPr>
      <w:r>
        <w:rPr>
          <w:b/>
          <w:szCs w:val="22"/>
        </w:rPr>
        <w:tab/>
        <w:t xml:space="preserve"> </w:t>
      </w:r>
      <w:r>
        <w:rPr>
          <w:bCs/>
          <w:i/>
          <w:iCs/>
          <w:szCs w:val="22"/>
        </w:rPr>
        <w:t>Opodstatnění:</w:t>
      </w:r>
      <w:r>
        <w:rPr>
          <w:b/>
          <w:szCs w:val="22"/>
        </w:rPr>
        <w:tab/>
      </w:r>
      <w:r>
        <w:rPr>
          <w:bCs/>
          <w:szCs w:val="22"/>
        </w:rPr>
        <w:t>Zpřístupnění</w:t>
      </w:r>
      <w:r>
        <w:rPr>
          <w:b/>
          <w:szCs w:val="22"/>
        </w:rPr>
        <w:t xml:space="preserve"> </w:t>
      </w:r>
      <w:r>
        <w:rPr>
          <w:bCs/>
          <w:szCs w:val="22"/>
        </w:rPr>
        <w:t>aktuálních a ověřených poznatků z oblasti potravinářské vědy. Propojení informací z biologie, chemie a fyziky s každodenní realitou světa, ve kterém hrají potraviny významnou roli. Příklady z každodenní praxe by měly ilustrovat vědu jako užitečný nástroj a vědce jako relevantní zdroj informací.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Cs/>
          <w:szCs w:val="22"/>
        </w:rPr>
        <w:tab/>
        <w:t xml:space="preserve"> </w:t>
      </w:r>
      <w:r>
        <w:rPr>
          <w:bCs/>
          <w:i/>
          <w:iCs/>
          <w:szCs w:val="22"/>
        </w:rPr>
        <w:t>Zadavatel:</w:t>
      </w:r>
      <w:r>
        <w:rPr>
          <w:bCs/>
          <w:szCs w:val="22"/>
        </w:rPr>
        <w:t xml:space="preserve"> </w:t>
        <w:tab/>
      </w:r>
      <w:r>
        <w:rPr>
          <w:b/>
          <w:szCs w:val="22"/>
        </w:rPr>
        <w:t>odbor 13130</w:t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szCs w:val="22"/>
        </w:rPr>
      </w:pPr>
      <w:r>
        <w:rPr>
          <w:bCs/>
          <w:szCs w:val="22"/>
        </w:rPr>
        <w:tab/>
        <w:t xml:space="preserve"> </w:t>
      </w:r>
      <w:r>
        <w:rPr>
          <w:bCs/>
          <w:i/>
          <w:iCs/>
          <w:szCs w:val="22"/>
        </w:rPr>
        <w:t>Cílová skupina</w:t>
      </w:r>
      <w:r>
        <w:rPr>
          <w:i/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>žáci II. stupně základních škol</w:t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2127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680"/>
          <w:tab w:val="left" w:pos="284" w:leader="none"/>
          <w:tab w:val="left" w:pos="426" w:leader="none"/>
          <w:tab w:val="left" w:pos="2127" w:leader="none"/>
        </w:tabs>
        <w:spacing w:before="0" w:after="60"/>
        <w:ind w:left="2124" w:hanging="2124"/>
        <w:rPr>
          <w:b/>
          <w:b/>
          <w:szCs w:val="22"/>
        </w:rPr>
      </w:pPr>
      <w:r>
        <w:rPr>
          <w:b/>
          <w:szCs w:val="22"/>
        </w:rPr>
        <w:t>13. Série workshopů „Můj svět na lžičce“ (VÚPP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</w:tabs>
        <w:spacing w:lineRule="exact" w:line="260"/>
        <w:ind w:left="2039" w:hanging="175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Hravou a přiměřenou formou seznámení dětí s vědecky podloženým náhledem na jejich aktuální svět, ve kterém hrají potraviny významnou roli. Děti si věci vyzkoušejí, osahají a ochutnají. Vysvětlení vybraných přírodních zákonitostí a jejich vztah k jídlu. Prezentace vědy jako užitečného nástroje poznání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MŠ a I. stupně Z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Celostátní akce „Noc vědců“ (VÚPP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rezentace výsledků a priorit výzkumu VÚPP. Jednotlivé oblasti budou zastoupeny připravenými vzorky a materiály, které shrnují relevantní formou výsledky práce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děti a mládež, široká veřejnos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VÚVeL na Festivalu vědy 2024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Třídenní aktivita zaměřena na popularizaci a rozšíření poznání vědy a výzkumu. Vzdělávací akce bude probíhat ve večerních hodinách, kdy formou naučných her, kvízů a praktických ukázek jsou představeny nejnovější poznatky ve veterinární vědě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Š, ZŠ,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Dětský tábor o podzimních prázdninách „Zemědělství na podzim“ (VÚVeL)</w:t>
      </w:r>
    </w:p>
    <w:p>
      <w:pPr>
        <w:pStyle w:val="Normal"/>
        <w:spacing w:lineRule="exact" w:line="260"/>
        <w:ind w:left="1985" w:hanging="164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Děti v roli malých výzkumníků budou poznávat a získávat informace v oblastech přírody, zemědělství a zvířat. Zažijí dva dny plných zajímavostí a zážitků z výzkumné praxe, které dětem přiblíží práci svých rodičů nebo prarodičů a pomůže jim pochopit, čím se výzkumný ústav zabývá.</w:t>
      </w:r>
    </w:p>
    <w:p>
      <w:pPr>
        <w:pStyle w:val="Normal"/>
        <w:spacing w:lineRule="exact" w:line="260"/>
        <w:ind w:left="1985" w:hanging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3130</w:t>
      </w:r>
    </w:p>
    <w:p>
      <w:pPr>
        <w:pStyle w:val="Normal"/>
        <w:spacing w:lineRule="exact" w:line="260"/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žáci základních škol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7. </w:t>
      </w:r>
      <w:r>
        <w:rPr>
          <w:rFonts w:cs="Arial" w:ascii="Arial" w:hAnsi="Arial"/>
          <w:b/>
          <w:bCs/>
          <w:sz w:val="22"/>
          <w:szCs w:val="22"/>
        </w:rPr>
        <w:t>VÚVeL na Noci vědců 2024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</w:t>
      </w:r>
      <w:r>
        <w:rPr>
          <w:rFonts w:cs="Arial" w:ascii="Arial" w:hAnsi="Arial"/>
          <w:sz w:val="22"/>
          <w:szCs w:val="22"/>
        </w:rPr>
        <w:t>:</w:t>
        <w:tab/>
        <w:t>Večerní vzdělávací a osvětová aktivita, kdy VÚVeL představí v prostorách MENDELU expozici svých aktivit v oblasti zdraví zvířat a bezpečnosti potravin v kontextu ústředního tématu na daný rok. Pomocí praktických ukázek jsou prezentovány nejnovější poznatky ve veterinární vědě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Cílová skupina</w:t>
      </w:r>
      <w:r>
        <w:rPr>
          <w:rFonts w:cs="Arial" w:ascii="Arial" w:hAnsi="Arial"/>
          <w:sz w:val="22"/>
          <w:szCs w:val="22"/>
        </w:rPr>
        <w:t>:</w:t>
        <w:tab/>
        <w:t xml:space="preserve">děti a mládež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Expedice VÚRV: zemědělsko-vědecké safari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Tematické exkurze do výzkumného ústavu, které nabídnou dětem a studentům z Prahy a Kladna příležitost získat poznatky o moderních zemědělských technikách, technologiích a ekologicky šetrných postupech. Účastníkům bude umožněna komunikace s vědci a výzkumníky, kteří jsou v popředí inovací v zemědělském sektoru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, mládež a studenti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Den otevřených dveří VÚRV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Tradiční osvětová aktivita pro seznámení dětí, mládeže a studentů s činností výzkumného ústavu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, mládež a studenti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Noc vědců VÚRV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Prezentace výsledků činnosti VÚRV, který má každoročně v NZM jednu z největších a nejbohatších expozic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, mládež, studenti a veřejnos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Fotosyntéza I (NZM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Lektorský program pro nejmenší děti s cílem rozšířit znalosti a povědomí o procesu fotosyntézy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do 7 le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Fotosyntéza II (NZM)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Lektorský program pro školní mládež s cílem rozšířit znalosti a povědomí o procesu fotosyntézy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do 16 le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Fotosyntéza III (NZM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Lektorský program pro studenty s cílem rozšířit znalosti a povědomí o procesu fotosyntézy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udenti do 19 le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Příběh dřeva (NZM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Lektorský program, který představí dřevo v jeho různých podobách a v návaznosti na zemědělství. Jeho cílem je srozumitelnou a zajímavou formou upevnit a rozšířit znalosti dětí a mládeže o dřevě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z MŠ a žáci Z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Gastronomie tradiční/netradiční (NZM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Lektorský program představí koloběh zemědělského roku a s ním úzce provázané specifické zemědělské práce, zvyklosti, rituály a na to navazující gastronomické tradice. Cílem je zvýšit povědomí o tradičních surovinách a recepturách a uvědomění si kulinárních tradic českých zemí. V programu jsou zařazeny aktuální otázky moderní doby – omezení plýtvání, využívání místních a sezonních surovin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z MŠ a žáci Z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Noc vědců v NZM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Mezinárodní akce zaměřená na popularizaci vědy a výzkumu, do které se pravidelně zapojují vědecká pracoviště a univerzity. Resortním vědeckým institucím je nabídnuta možnost prezentace jejich činnosti formou přednášek a interaktivních programů na stanovištích. Akce je univerzální platformou pro prezentaci zemědělské vědy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adavatel:</w:t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  <w:tab/>
      </w:r>
      <w:r>
        <w:rPr>
          <w:rFonts w:cs="Arial" w:ascii="Arial" w:hAnsi="Arial"/>
          <w:sz w:val="22"/>
          <w:szCs w:val="22"/>
        </w:rPr>
        <w:t>děti, mládež, studenti a široká veřejnost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. Zemědělství na jaře a v létě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Cílem lektorského programu je rozšířit znalosti o zemědělství u předškolních dětí a žáků I. stupně základních škol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z MŠ a žáci I. stupně Z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Noc vědců (NZM Ostrava)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Zviditelnění vědy a výzkumu spojenými se zemědělstvím v muzeu potravin a zemědělských strojů – NZM Ostrava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. Soutěžní orby středních škol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Soutěž v orbě – organizovanou výhradně pro účastníky středních zemědělských škol a učilišť. Seznámení s pravidly a významem orby a prohloubení znalostí o agrotechnické operaci. Výměna zkušeností mezi žáky, pedagogy a zástupci škol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3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středních zemědělských škol a učilišť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>Exkurze na ekologicky hospodařící farmy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</w: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Odborně vedené exkurz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farmy, ev. provozy, kde jsou zpracovávány suroviny v bio kvalitě, a to z důvodu nedostatečné osvěty mladé generace v oblasti ekologického zemědělství, jeho principů, specifik a přínosů. Motivace mládeže věnovat se v rámci budoucího povolání zemědělským oborům.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Zadavatel</w:t>
      </w:r>
      <w:r>
        <w:rPr>
          <w:rFonts w:cs="Arial" w:ascii="Arial" w:hAnsi="Arial"/>
          <w:b/>
          <w:iCs/>
          <w:sz w:val="22"/>
          <w:szCs w:val="22"/>
        </w:rPr>
        <w:t>:</w:t>
        <w:tab/>
        <w:t>odbor 1311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Cílová skupin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ěti a mládež ZŠ a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 Propagace ekologického zemědělství a výroby biopotravin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Propagace ekozemědělství a výroby biopotravin na příkladu farem v ČR a prezentace rozsahu a míry zpracování bioprodukce ve světě. 4 exkurze žáků (SZeŠ Čáslav a ISŠ Cheb) na ekofarmy a společná exkurze uvedených škol na veletrh Biofach 2024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311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 resortních SŠ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Environmentální</w:t>
      </w:r>
      <w:r>
        <w:rPr>
          <w:rFonts w:cs="Arial" w:ascii="Arial" w:hAnsi="Arial"/>
          <w:b/>
          <w:sz w:val="22"/>
          <w:szCs w:val="22"/>
        </w:rPr>
        <w:t xml:space="preserve"> vzdělávání dětí a mládeže v oblasti lesního hospodářství – didaktické a výukové pomůcky 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Opodstatnění:</w:t>
        <w:tab/>
      </w:r>
      <w:r>
        <w:rPr>
          <w:rFonts w:cs="Arial" w:ascii="Arial" w:hAnsi="Arial"/>
          <w:iCs/>
          <w:sz w:val="22"/>
          <w:szCs w:val="22"/>
        </w:rPr>
        <w:t>Vybavení lesních pedagogů pomůckami s lesnickou a mysliveckou tematikou k doplnění práce s dětmi a mládeží. Zvyšování povědomí o trvale udržitelném obhospodařování lesů. Využití - 17. ročník Týdne lesů (téma: Les a inovace)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 Zadavatel: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odbor 1622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Cílová skupina: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děti a mládež z MŠ a ZŠ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2. Environmentální vzdělávání dětí a mládeže v oblasti lesního hospodářství – Lesní pedagogika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Opodstatnění:</w:t>
        <w:tab/>
      </w:r>
      <w:r>
        <w:rPr>
          <w:rFonts w:cs="Arial" w:ascii="Arial" w:hAnsi="Arial"/>
          <w:sz w:val="22"/>
          <w:szCs w:val="22"/>
        </w:rPr>
        <w:t>Státní plán EVVO a poradenství na léta 2016-2025, Koncepce státní lesnické politiky do roku 2035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trategie resortu Ministerstva zemědělství ČR s výhledem do roku 2035. 80 vzdělávacích a osvětových aktivit pro 1500 dětí v prostředí lesa.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Zadavatel:</w:t>
        <w:tab/>
      </w:r>
      <w:r>
        <w:rPr>
          <w:rFonts w:cs="Arial" w:ascii="Arial" w:hAnsi="Arial"/>
          <w:b/>
          <w:sz w:val="22"/>
          <w:szCs w:val="22"/>
        </w:rPr>
        <w:t>odbor 16220</w:t>
      </w:r>
    </w:p>
    <w:p>
      <w:pPr>
        <w:pStyle w:val="Normal"/>
        <w:tabs>
          <w:tab w:val="clear" w:pos="680"/>
          <w:tab w:val="left" w:pos="284" w:leader="none"/>
        </w:tabs>
        <w:spacing w:lineRule="exact" w:line="260"/>
        <w:ind w:left="2040" w:hanging="20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Cílová skupina:</w:t>
        <w:tab/>
      </w:r>
      <w:r>
        <w:rPr>
          <w:rFonts w:cs="Arial" w:ascii="Arial" w:hAnsi="Arial"/>
          <w:sz w:val="22"/>
          <w:szCs w:val="22"/>
        </w:rPr>
        <w:t>děti a mládež ZŠ, žáci SŠ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Vzdělávání dětí a mládeže v rybářství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Opodstatnění</w:t>
      </w:r>
      <w:r>
        <w:rPr>
          <w:rFonts w:cs="Arial" w:ascii="Arial" w:hAnsi="Arial"/>
          <w:sz w:val="22"/>
          <w:szCs w:val="22"/>
        </w:rPr>
        <w:t>:</w:t>
        <w:tab/>
        <w:t>Podpora a vzbuzení zájmu o rybářství u dětí a mládeže jako kvalitní volnočasové aktivity. Tisk pracovních pomůcek pro děti, mládež a jejich vedoucí v rybářských kroužcích. Aktivita má celorepublikový charakter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Zadavatel</w:t>
      </w:r>
      <w:r>
        <w:rPr>
          <w:rFonts w:cs="Arial" w:ascii="Arial" w:hAnsi="Arial"/>
          <w:b/>
          <w:sz w:val="22"/>
          <w:szCs w:val="22"/>
        </w:rPr>
        <w:t>:</w:t>
        <w:tab/>
        <w:t>odbor 1623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Cílová skupin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děti a mládež ze základních škol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Letní trubačský workshop</w:t>
      </w:r>
      <w:r>
        <w:rPr>
          <w:rFonts w:cs="Arial" w:ascii="Arial" w:hAnsi="Arial"/>
          <w:sz w:val="22"/>
          <w:szCs w:val="22"/>
        </w:rPr>
        <w:t xml:space="preserve"> ve Šluknově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Opodstatnění:</w:t>
        <w:tab/>
      </w:r>
      <w:r>
        <w:rPr>
          <w:rFonts w:cs="Arial" w:ascii="Arial" w:hAnsi="Arial"/>
          <w:sz w:val="22"/>
          <w:szCs w:val="22"/>
        </w:rPr>
        <w:t>Aktivita zaměřená na mladé trubače, kteří si osvojí základy loveckého troubení a rovněž si vymění zkušenosti při hraní na dechové nástroje. Po absolvování jsou žáci schopni představit své dovednosti ve svých sdruženích a provázet hrou myslivecké ceremoniály na honu.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Za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dbor 16230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od 8 do 15 let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Jarmark chutí Teplice 2024 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rategie bezpečnosti potravin a výživy 2030 (Usnesení vlády č. 323/2021), opatření 3. 1 Akčního plánu ČR pro rozvoj EZ v letech 2021-2027. Propagace zdravého životního stylu, zdravé výživy, manipulace s potravinami, předcházení nemocem ze špatné stravy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  <w:b/>
          <w:sz w:val="22"/>
          <w:szCs w:val="22"/>
        </w:rPr>
        <w:tab/>
        <w:t>odbor 1811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Cílová skupin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ěti a mládež ze ZŠ, SŠ, veřej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6. Hudebně zábavný vzdělávací program na akcích pořádaných Ministerstvem zemědělství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odstatnění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Plnění bodu 4.3 Strategie bezpečnosti potravin a výživy 2030. 13 provedení programu zaměřeného na problematiku zdravé výživy a bezpečnou manipulaci s potravinami. 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 xml:space="preserve"> Zadavatel</w:t>
      </w:r>
      <w:r>
        <w:rPr>
          <w:rFonts w:cs="Arial" w:ascii="Arial" w:hAnsi="Arial"/>
          <w:b/>
          <w:sz w:val="22"/>
          <w:szCs w:val="22"/>
        </w:rPr>
        <w:t>:</w:t>
        <w:tab/>
        <w:t>odbor 1811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Cílová skupina:</w:t>
        <w:tab/>
      </w:r>
      <w:r>
        <w:rPr>
          <w:rFonts w:cs="Arial" w:ascii="Arial" w:hAnsi="Arial"/>
          <w:bCs/>
          <w:sz w:val="22"/>
          <w:szCs w:val="22"/>
        </w:rPr>
        <w:t>děti a mládež od 3 do 12 le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Zdravé stravování dětí (Zdravě s PaPájou)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odstatnění:</w:t>
        <w:tab/>
      </w:r>
      <w:r>
        <w:rPr>
          <w:rFonts w:cs="Arial" w:ascii="Arial" w:hAnsi="Arial"/>
          <w:bCs/>
          <w:sz w:val="22"/>
          <w:szCs w:val="22"/>
        </w:rPr>
        <w:t>Aktuální kampaň EFSA pro rok 2024 upravená pro základní školy. Deset projektových dnů na téma zdravé výživy a manipulace s potravinami, jednoduché vaření a pečení.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 xml:space="preserve"> Zadavatel:</w:t>
        <w:tab/>
      </w:r>
      <w:r>
        <w:rPr>
          <w:rFonts w:cs="Arial" w:ascii="Arial" w:hAnsi="Arial"/>
          <w:b/>
          <w:sz w:val="22"/>
          <w:szCs w:val="22"/>
        </w:rPr>
        <w:t>odbor 18110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 xml:space="preserve"> Cílová skupina:</w:t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ěti a mládež základních škol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Přijede k nám návštěva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ílem 20 provedení hudebně zábavného vzdělávacího programu je seznámení malých dětí se základy manipulace s potravinou a s problematikou zdravé výživy na téma WHO „Pět klíčů k bezpečným potravinám“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811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Cílová skupin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děti předškolního vě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. Pekař roku JUNIOR 2024 </w:t>
      </w:r>
    </w:p>
    <w:p>
      <w:pPr>
        <w:pStyle w:val="Normal"/>
        <w:tabs>
          <w:tab w:val="clear" w:pos="680"/>
          <w:tab w:val="left" w:pos="284" w:leader="none"/>
        </w:tabs>
        <w:ind w:left="2040" w:hanging="20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Opodstatnění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mys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voudenní soutěže o nejlepšího juniorského pekaře ČR je zvýšení atraktivity učebního oboru pekař, výměna zkušeností mezi jednotlivými odbornými učilišti a středními odbornými potravinářskými obory a propojení škol a potencionálních zaměstnavatelů z řad potravinářského průmyslu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odbor 18120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i/>
          <w:sz w:val="22"/>
          <w:szCs w:val="22"/>
        </w:rPr>
        <w:t>Cílová skupin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žáci odborných učilišť a středních odborných potravinářských oborů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0" w:after="20"/>
    </w:pPr>
    <w:rPr>
      <w:color w:val="FF0000"/>
      <w:szCs w:val="20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P__2015_inter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0:00Z</dcterms:created>
  <dc:creator>Kozáková Marie</dc:creator>
  <dc:description/>
  <cp:keywords/>
  <dc:language>en-US</dc:language>
  <cp:lastModifiedBy>Kozáková Marie</cp:lastModifiedBy>
  <cp:lastPrinted>2024-05-24T11:52:00Z</cp:lastPrinted>
  <dcterms:modified xsi:type="dcterms:W3CDTF">2024-05-24T14:00:00Z</dcterms:modified>
  <cp:revision>2</cp:revision>
  <dc:subject/>
  <dc:title/>
</cp:coreProperties>
</file>