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lékárny v ČR nakoupily v měsíci dubnu 2024 celkem 239 588 tis. litrů kravského mléka o průměrném obsahu tuku 3,80% a průměrném obsahu bílkovin 3,45%. V porovnání s předchozím měsícem březnem nakoupily o 4 733 tis. litrů mléka (- 1,94%) méně. Při porovnání nákupu mléka za měsíc duben 2024 se stejným  měsícem předchozího roku 2023 bylo zaznamenáno zvýšení nákupu o 10 350 tis.litrů (+ 4,5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duben 2024 toto množství představuje 7 986,3 tis. litrů mléka nakoupeného za jeden den a ve srovnání s denním nákupem mléka v předchozím měsíci, ve výši 7 881,3 tis.litrů, je vykázán nárůst o 105 tis. litrů (+ 1,3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936 381 tis. litrů mléka, při srovnání se stejným obdobím roku 2023 bylo nakoupeno o 35 765 tis. litrů (+ 4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dubnu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10,95 Kč/l, což je o 0,08 Kč/l více než v březnu 2024 a při meziročním srovnání se cena snížila o 0,56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zvýšily o 542,8 tun na hodnotu 3 125,21 tun (+ 21,02%), z tohoto množství bylo sušeného odtučněného mléka 2 266,36 tun, které se v porovnání s předchozím měsícem zvýšilo o 54,04 tun (+ 29,93%). Při meziročním srovnání došlo ke snížení zásob sušeného mléka celkem o 1 105,05 tun (- 26,1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tomto měsíci zvýšily o 50,51 tun (+ 3,11%) na hodnotu 1676,74 tun, a to je pokles o 151,21 tun (- 8,27%) oproti dubnu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v dubnu 2024 snížily o 146,57 tun (- 2,95%) na hodnotu 4 821,91 tun. Meziročně došlo k navýšení zásob o 75,86 tun (+ 1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 dubnu 2024 pohybovaly přibližně na stejné cenové úrovni jako v předchozím měsíci. Cena klesla u mléka polotučného čerstvého (- 5,5%) a mléka plnotučného čerstvého (- 3,2%). Při meziročním srovnání některé sledované položky rovněž vykázaly pokles, zejména mléko polotučné čerstvé (- 15,4%), mléko plnotučné čerstvé (- 13,6%), tvaroh měkký (- 8,6%), mléko polotučné trvanlivé (- 5,7%), zvýšila se cena másla (+ 16,7%), sušeného odtučněného mléka (+ 9%), sýrů eidamského typu do 30% (+ 6,2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dub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srovnání objemu výroby se v dubnu 2024 vyrobilo více sýrů tavených (+ 6,13%), sýrů přírodních (+ 6,11%), másla (+3,85%). Méně se vyrobilo smetany (- 7,98%), rovněž trvanlivého mléka (- 3,27%) a čerstvého mléka pasterovaného (- 2,33%).</w:t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meziročním srovnání byl zjištěn nárůst výroby u téměř všech sledovaných výrobků, zejména u sýrů přírodních (+ 18,5%), tvarohu (+ 13,7%), másla (+ 8,2%), sýrů tavených (+ 8%). Pokles nastal pouze u výroby trvanlivého mléka (- 3,6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duben_2024.xls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MZe CR</dc:creator>
  <dc:description/>
  <cp:keywords/>
  <dc:language>en-US</dc:language>
  <cp:lastModifiedBy>Rajhelová Dagmar</cp:lastModifiedBy>
  <cp:lastPrinted>2024-05-21T10:12:00Z</cp:lastPrinted>
  <dcterms:modified xsi:type="dcterms:W3CDTF">2024-05-21T08:27:00Z</dcterms:modified>
  <cp:revision>129</cp:revision>
  <dc:subject/>
  <dc:title>TP č.1/97-3321                                                   - 2 -                                      SFTR (MZe) 7a-04</dc:title>
</cp:coreProperties>
</file>