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</w:t>
      </w:r>
      <w:r>
        <w:rPr>
          <w:rFonts w:cs="Arial" w:ascii="Arial" w:hAnsi="Arial"/>
          <w:sz w:val="28"/>
        </w:rPr>
        <w:t>Mlék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19 /24 ze dne 21. 9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19 /24 ze dne 21. 9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kravského mléka, o výrobě a užití vybraných mlékárenských výrobků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24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4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>ddělení státní statistické služby,  Dagmar Rajhelová, tel. 221 812 54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.  N</w:t>
      </w:r>
      <w:r>
        <w:rPr>
          <w:rFonts w:cs="Arial" w:ascii="Arial" w:hAnsi="Arial"/>
          <w:b/>
          <w:sz w:val="22"/>
          <w:szCs w:val="22"/>
        </w:rPr>
        <w:t>ákup mléka: objem a hodnota nákupu, obsah tuku, obsah bílkovin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Údaje ve sloupci  3, 4 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73"/>
        <w:gridCol w:w="1165"/>
        <w:gridCol w:w="685"/>
        <w:gridCol w:w="1007"/>
        <w:gridCol w:w="1160"/>
        <w:gridCol w:w="461"/>
        <w:gridCol w:w="312"/>
        <w:gridCol w:w="313"/>
        <w:gridCol w:w="1074"/>
        <w:gridCol w:w="1091"/>
      </w:tblGrid>
      <w:tr>
        <w:trPr>
          <w:trHeight w:val="884" w:hRule="atLeast"/>
          <w:cantSplit w:val="true"/>
        </w:trPr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1597" w:hRule="exact"/>
          <w:cantSplit w:val="true"/>
        </w:trPr>
        <w:tc>
          <w:tcPr>
            <w:tcW w:w="2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mléka v ČR za měsíc celkem (producenti, organizace producentů, odbytová družstva), bez obchodu a přesunů mezi mlékárnami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toho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mlékárnou jako prvním kupující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řádku č. 101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mléka v ČR celkem od začátku roku (producenti, organizace producentů, odbytová družstva), bez obchodu a přesunů mezi mlékárnami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mléka v cisternách do zahraničí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syrového a tepelně ošetřeného plnotučného mléka ze zahraničí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31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  -  Nevyplňuje se.</w:t>
      </w:r>
    </w:p>
    <w:p>
      <w:pPr>
        <w:pStyle w:val="Heading"/>
        <w:rPr>
          <w:rFonts w:ascii="Arial" w:hAnsi="Arial" w:cs="Arial"/>
          <w:color w:val="000000"/>
          <w:sz w:val="18"/>
          <w:szCs w:val="28"/>
        </w:rPr>
      </w:pPr>
      <w:r>
        <w:rPr>
          <w:rFonts w:cs="Arial"/>
          <w:color w:val="000000"/>
          <w:sz w:val="1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numPr>
          <w:ilvl w:val="0"/>
          <w:numId w:val="2"/>
        </w:numPr>
        <w:rPr/>
      </w:pPr>
      <w:r>
        <w:rPr>
          <w:sz w:val="22"/>
          <w:szCs w:val="22"/>
        </w:rPr>
        <w:t>Nákup mléka: objem a hodnota nákupu, obsah tuku, obsah bílkovin</w:t>
      </w:r>
    </w:p>
    <w:p>
      <w:pPr>
        <w:pStyle w:val="Subtitl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z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, organizací producentů a odbytových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družstev v tisících litrů zaokrouhleně v celých číslech za sledované období kalendářního roku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euvádí se vnitrostátní obchod s mléčnou surovinou, tj. mléko přikoupené z mlékáren a přesuny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léčné suroviny mezi mlékárnam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1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rážek. 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103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ledovaného měsíce a zahrnující rovněž příplatky, srážky a cenové doplatky za minulá období vztahující 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se ke zpeněžovanému mléku ve sledovaném roce. V případě fakturace v měně € se pro přepočet na</w:t>
      </w:r>
    </w:p>
    <w:p>
      <w:pPr>
        <w:pStyle w:val="Subtitle"/>
        <w:jc w:val="left"/>
        <w:rPr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národní 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oplatky a srážky za minulá období</w:t>
      </w:r>
    </w:p>
    <w:p>
      <w:pPr>
        <w:pStyle w:val="Subtitle"/>
        <w:rPr>
          <w:sz w:val="20"/>
        </w:rPr>
      </w:pPr>
      <w:r>
        <w:rPr>
          <w:b w:val="false"/>
          <w:sz w:val="20"/>
        </w:rPr>
        <w:t>sl.2, ř.104: Uvádí se celková hodnota cenových doplatků (+) a srážek (-) vztahujících se ke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peněžovanému mléku v tisících Kč zaokrouhleně v celých číslech vyúčtovaných ve sledovaném měsíci za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minulá období. Doplatky a srážky musí být rovněž vykazovány nápočtově od začátku roku ve sloupci č. 2, v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řádku č. 103 jako součást kumulativní hodnoty nákupu od začátku roku. Srážky se uvádí s mínusovým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naménkem. Pokud jsou 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Příklad výpočtu: doplatky = 100, srážky = 20; výsledná hodnota =  80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Kontrolní součet: sl. 2, ř. 101+ sl. 2, ř. 104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+ sl. 2, ř. 103 předchozího měsíce = sl. 2, ř. 103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 2, ř. 101), rozdílu hodnoty doplatků a srážek vyúčtovaných ve sledovaném měsíci (sl. 2, ř. 104) a nápočtové hodnoty nákupu (sl. 2, ř. 103) vykázané v předchozím měsíci se rovná nápočtové hodnotě nákupu (sl. 2, ř. 103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/>
      </w:pPr>
      <w:r>
        <w:rPr>
          <w:b w:val="false"/>
          <w:sz w:val="20"/>
        </w:rPr>
        <w:t>sl.[d]: Vyplnění není povinné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Nákup mléka mlékárnou jako prvním kupujícím</w:t>
      </w:r>
    </w:p>
    <w:p>
      <w:pPr>
        <w:pStyle w:val="Subtitle"/>
        <w:rPr/>
      </w:pPr>
      <w:r>
        <w:rPr>
          <w:b w:val="false"/>
          <w:sz w:val="20"/>
        </w:rPr>
        <w:t xml:space="preserve">sl.1: Uvádí se množství mléka z celkového nákupu uvedeného v řádku č. 101, sl. 1, které zpravodajská jednotka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rokazatelně nakoupila od dodavatele jako první kupující. Rozumí se první transfer mléka, při kterém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rokazatelně došlo ke změně jeho vlastnictví. Uvádí se množství mléka v tisících litrů zaokrouhleně v celých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číslech za sledované období kalendářního roku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sz w:val="20"/>
        </w:rPr>
        <w:t>Vývoz mléka v cisternách do zahraničí</w:t>
      </w:r>
    </w:p>
    <w:p>
      <w:pPr>
        <w:pStyle w:val="Subtitle"/>
        <w:rPr/>
      </w:pPr>
      <w:r>
        <w:rPr>
          <w:b w:val="false"/>
          <w:sz w:val="20"/>
        </w:rPr>
        <w:t>sl.1: Uvádí se celkové množství syrového a tepelně ošetřeného mléka v tisících litrů zaokrouhleně v celý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číslech, dodávané v cisternách z ČR.</w:t>
      </w:r>
    </w:p>
    <w:p>
      <w:pPr>
        <w:pStyle w:val="Subtitle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Subtitle"/>
        <w:rPr>
          <w:sz w:val="20"/>
        </w:rPr>
      </w:pPr>
      <w:r>
        <w:rPr>
          <w:sz w:val="20"/>
        </w:rPr>
        <w:t xml:space="preserve">Nákup syrového a tepelně ošetřeného plnotučného mléka ze zahraničí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celkové množství syrového a tepelně ošetřeného plnotučného mléka v tisících litrů zaokrouhleně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celých číslech, nakoupené mimo území ČR  k dalšímu zpracování ve zpravodajské jednotce za sledované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období a dodávané v cisternách nebo obalech o objemu nad 2 l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3: Uvádí se průměrný obsah tuku v procentech na dvě desetinná místa za sledované období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I.  Tržby za vybrané mlékárenské výrobky a prodané množství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709"/>
        <w:gridCol w:w="2268"/>
        <w:gridCol w:w="992"/>
        <w:gridCol w:w="567"/>
        <w:gridCol w:w="567"/>
      </w:tblGrid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žby za prodané množství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ané množství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lnotučné trvanlivé o tučnosti nejméně 3,5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olotučné trvanlivé o tučnosti           1,5-1,8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lnotučné čerstvé o tučnosti nejméně 3,5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éko polotučné čerstvé o tučnosti            1,5-1,8%,v obalech o objemu do 2 l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bílý do 4,5 % tuku, v obalech o obsahu do 1 kg nebo 1 l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chucený v obalech o obsahu do 1 kg nebo 1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lo ve spotřebitelském balení o obsahu tuku ≥ 82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měkký,odtučněný, nízkotučný až tučný ve spotřebitelském balení do 500 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y eidamského typu do 30%+ tvs v balení nad 1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y eidamského typu nad 40%+ tvs v balení nad 1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y ementálského typu  45%+ tvs v balení nad 1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ýry tavené 40-70% tuku v sušin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šené odtučněné mléko v balení ≥ 25 k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šené plnotučné mléko v balení ≥ 25 k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slo v blocích o obsahu tuku ≥ 82 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Heading"/>
        <w:rPr>
          <w:rFonts w:ascii="Arial" w:hAnsi="Arial"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/>
      </w:pPr>
      <w:r>
        <w:rPr>
          <w:sz w:val="22"/>
          <w:szCs w:val="22"/>
        </w:rPr>
        <w:t>II. Tržby za</w:t>
      </w:r>
      <w:r>
        <w:rPr>
          <w:sz w:val="24"/>
          <w:szCs w:val="24"/>
        </w:rPr>
        <w:t xml:space="preserve"> vybrané mlékárenské výrobky a prodané množstv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loupců:</w:t>
      </w:r>
    </w:p>
    <w:p>
      <w:pPr>
        <w:pStyle w:val="Subtitle"/>
        <w:ind w:left="510" w:hanging="510"/>
        <w:rPr>
          <w:b w:val="false"/>
          <w:b w:val="false"/>
          <w:sz w:val="18"/>
        </w:rPr>
      </w:pPr>
      <w:r>
        <w:rPr>
          <w:b w:val="false"/>
          <w:sz w:val="20"/>
        </w:rPr>
        <w:t xml:space="preserve">sl.1: Uvádí se hodnota tržeb bez DPH v tisících Kč na dvě desetinná místa za prodaná množství vybraných mlékárenských výrobků ve sledovaném měsíci, se započtením případné subvence, včetně realizace na export. Nezahrnují se tržby za BIO výrobky. V případě časové prodlevy při zúčtování se SZIF se uvádí předpokládaná hodnota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:  Uvádí se prodaná množství výrobků za sledovaný měsíc v tisících litrů nebo v tunách zaokrouhleně v celý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číslech. Nezahrnují se BIO výrobky.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bsah řádků:</w:t>
      </w:r>
    </w:p>
    <w:p>
      <w:pPr>
        <w:sectPr>
          <w:type w:val="nextPage"/>
          <w:pgSz w:w="11906" w:h="16838"/>
          <w:pgMar w:left="902" w:right="924" w:gutter="0" w:header="0" w:top="1099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ind w:left="737" w:hanging="737"/>
        <w:rPr/>
      </w:pPr>
      <w:r>
        <w:rPr>
          <w:b w:val="false"/>
          <w:sz w:val="20"/>
        </w:rPr>
        <w:t>ř.201: Neuvádí se mléko s prodlouženou trvanlivostí.</w:t>
      </w:r>
    </w:p>
    <w:p>
      <w:pPr>
        <w:pStyle w:val="Heading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.  B</w:t>
      </w:r>
      <w:r>
        <w:rPr>
          <w:rFonts w:cs="Arial" w:ascii="Arial" w:hAnsi="Arial"/>
          <w:b/>
          <w:sz w:val="22"/>
          <w:szCs w:val="22"/>
        </w:rPr>
        <w:t xml:space="preserve">ilance sušeného mléka, másla a přírodních sýrů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850"/>
        <w:gridCol w:w="2268"/>
        <w:gridCol w:w="2268"/>
        <w:gridCol w:w="2268"/>
        <w:gridCol w:w="2268"/>
      </w:tblGrid>
      <w:tr>
        <w:trPr>
          <w:trHeight w:val="345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slo celkem</w:t>
            </w:r>
          </w:p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ostatní mléčné tuky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ýry přírod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345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ené mléko odtučněné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áteční záso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celkem, včetně pro výrobní spotřeb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z mlékár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(ř. 301 až ř. 30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na vnitřní trh (včetně mimotržních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spotřeb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a ostatních mlékár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 výr. podniků oborů potr. průmysl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hotových výrobků do mlékár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de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 celkem (ř. 307 až ř. 31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ráty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zásoba (ř. 306 – ř. 313 – ř. 31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epovinný údaj.</w:t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III. Bilance</w:t>
      </w:r>
      <w:r>
        <w:rPr>
          <w:sz w:val="24"/>
          <w:szCs w:val="24"/>
        </w:rPr>
        <w:t xml:space="preserve"> sušeného mléka, másla a přírodních sýrů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Údaje o množství výrobků se uvádí v tunách na dvě desetinná místa za sledovaný měsíc kalendářního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ah sloupců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l.1: Zahrnuje sušené mléčné výrobky bez přísad konzumní, sušená mléka pro průmyslové </w:t>
      </w:r>
    </w:p>
    <w:p>
      <w:pPr>
        <w:pStyle w:val="TextBody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zpracování, mléčné sušené výrobky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 přísadami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l.2: Zahrnuje sušené odtučněné mléko bez přísad konzumní, sušené odtučněné instantní mléko bez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přísad, sušené odtučněné mléko pro průmyslové zpracování, pro export. Nezahrnuje sušené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 xml:space="preserve">podmáslí. 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sl.3: Zahrnuje všechny druhy másla, směsné emulgované tuky a pomazánkové máslo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l.4: Zahrnuje veškerý sortiment přírodních sýrů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sah řádků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301: Uvádí se zásoba hotových výrobků evidovaná k prvnímu dni sledovaného měsíce (je totožná 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s konečnou zásobou předchozího měsíce). 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302: Uvádí se hotové výrobky vyrobené ve sledovaném měsíci včetně výrobků určených pro vlastní                  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výrobní spotřebu ve vykazovaném podniku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304: Uvádí se nákup ze zahraničí včetně obchodů bez finanční transakce. Nezahrnuje tranzit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305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hrnuje čerpání a půjčky SSHR (Správa státních hmotných rezerv) a jiné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07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Uvádí se veškeré dodávky z vlastní výroby a z nákupu v ČR i ze zahraničí a z jiných zdrojů, které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jsou určeny pro prodej v maloobchodní a velkoobchodní síti, gastronomický průmysl; pro přímý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prodej spotřebitelům; mimotržní dodávky (zdravotnictví, školství, veřejné stravování a jiné)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308: Uvádí se součet výrobní spotřeby vykazovaného podniku a výrobní spotřeby ostatních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mlékárenských podniků, které od vykazovaného podniku nakupují polotovary a hotové výrobky n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výrobní spotřebu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09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Uvádí se dodávky do ostatních podniků zpracovatelského průmyslu mimo mlékáren (pekárny,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čokoládovny a jiné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11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hrnuje produkci dodávanou na sklad exportním podnikům a přímé dodávky zahraničním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odběratelům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12: Uvádí se např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odej sušeného mléka na krmení, dodávky másla pro Správu státních 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hmotných rezerv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14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hrnuje ztráty technické, technologické a jiné (způsobené živelnou pohromou, haváriemi, apod.). 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Údaj je dobrovoln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.315: Uvádí se zásoba hotových výrobků evidovaná k poslednímu dni sledovaného měsíce.</w:t>
      </w:r>
    </w:p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V.  Mlékárenská výr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vykazuje se výrobní spotřeba vlastní a ostatních mlékáren)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"/>
        <w:ind w:left="3540" w:firstLine="708"/>
        <w:rPr>
          <w:b w:val="false"/>
          <w:b w:val="false"/>
          <w:szCs w:val="28"/>
        </w:rPr>
      </w:pPr>
      <w:r>
        <w:rPr>
          <w:rFonts w:eastAsia="Arial"/>
          <w:b w:val="false"/>
          <w:sz w:val="16"/>
          <w:szCs w:val="28"/>
        </w:rPr>
        <w:t xml:space="preserve">                                              </w:t>
      </w:r>
      <w:r>
        <w:rPr>
          <w:b w:val="false"/>
          <w:sz w:val="16"/>
          <w:szCs w:val="28"/>
        </w:rPr>
        <w:t>Údaje vykazovat na 2 desetinná místa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741"/>
        <w:gridCol w:w="159"/>
        <w:gridCol w:w="2700"/>
        <w:gridCol w:w="1080"/>
        <w:gridCol w:w="900"/>
        <w:gridCol w:w="1380"/>
      </w:tblGrid>
      <w:tr>
        <w:trPr>
          <w:trHeight w:val="550" w:hRule="atLeast"/>
        </w:trPr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řící jednot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rstvé mléko  </w:t>
            </w: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tučněné, nejvýše 0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otučné, 1,5 - 1,8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notučné, nejméně 3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01+402+40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kartonovém obal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vanlivé mléko </w:t>
            </w: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tučněné, nejvýše 0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otučné, 1,5 -1,8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notučné, nejméně 3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(ř.406+407+408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mléko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etana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aná (včetně ochucené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30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gurty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ízkotučné, méně než 0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sané výrobky ostatní bez podmáslí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ysané podmáslí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ucené podmáslí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éčné nápoje ostatní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slo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lo ve spotřebitelském balen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nižším obsahem tuku nebo solené a 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másl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máslo včetně exportu v bloc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(ř.423+425+426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éčné pomazánky o obsahu 31% ml. tu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42% sušin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2]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včetně ochucených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ěsné emulgované tuky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čný tu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8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léko s obsahem tuku odlišným od stanovených rozmezí nebo se sníženým obsahem laktózy se uvádí v nejbližší odpovídající skupi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 Zahrnuje výrobky původně označené obchodním názvem „pomazánkové máslo“ obsahující nejméně 31 % hmotnostních mléčného tuku a nejméně 42 % hmotnostních sušiny.</w:t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ící jednot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</w:t>
            </w:r>
          </w:p>
        </w:tc>
      </w:tr>
      <w:tr>
        <w:trPr>
          <w:trHeight w:val="284" w:hRule="exact"/>
        </w:trPr>
        <w:tc>
          <w:tcPr>
            <w:tcW w:w="62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arohy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(ř.432+433+434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o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mní měkký (podle konzistence,s různým obsahem tuk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zumní tvrd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, včetně průmyslovéh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rodní sýry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rstvé nezrající, poloměkké a měkké </w:t>
            </w:r>
            <w:r>
              <w:rPr>
                <w:rFonts w:cs="Arial" w:ascii="Arial" w:hAnsi="Arial"/>
                <w:sz w:val="18"/>
                <w:szCs w:val="18"/>
              </w:rPr>
              <w:t>[3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otvrdé </w:t>
            </w:r>
            <w:r>
              <w:rPr>
                <w:rFonts w:cs="Arial" w:ascii="Arial" w:hAnsi="Arial"/>
                <w:sz w:val="18"/>
                <w:szCs w:val="18"/>
              </w:rPr>
              <w:t>[4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rdé, extra tvrdé </w:t>
            </w:r>
            <w:r>
              <w:rPr>
                <w:rFonts w:cs="Arial" w:ascii="Arial" w:hAnsi="Arial"/>
                <w:sz w:val="18"/>
                <w:szCs w:val="18"/>
              </w:rPr>
              <w:t>[5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(ř.435+436+437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stvé nezrající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6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kké zrající pod maze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7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lé v solném nálev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8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ísňov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9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vené sýry                      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, bez analog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ové krémy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varohové dezerty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zované výrobky na bázi tvaroh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éčné dezerty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ažené krémy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uštěné mléko včetně mléka                     v cisternách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z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ko bez přísad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(ř.452+453+454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o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tuč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tučné – částečně odtučně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učně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čné výrobky s přísadami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specifikované výrobky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e nezařazené, včetně tavených výrobků s rostlinným tu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mná mléka                a podmáslí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ein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ovátka sušen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ovátka zahuštěn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3] ř.435: Součet 2 skupin - čerstvé sýry nezrající a termizované; krémové sýry, tvarohové a smetanové sýry; syrovátkové sýry, včetně ochucených (např. Lučina, Cottage, Mozzarella v nálevu, Ricotta), sýry balkánského typu a měkké sýry zrající (např. Romadur, Hermadur, pivní sýr, Olomoucké tvarůžky, plísňové sýry)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[4] ř.436: Polotvrdé sýry typu eidam, gouda, čedar a pařené sýry, včetně ochucených, uzených a porcovaných (Madeland, Akawi, Niva, Zlato, Kamadet, Koliba, Jadel, Mozzarella tuhá nebo na pizzu)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5]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ř.437: Tvrdé a extra tvrdé sýry ementálského typu (např. Primátor, Moravský blok, Archivní sýr) a parmazánového typu (např. Gran Moravia).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6] ř.439: Čerstvé tvarohové, smetanové, syrovátkové sýry a krémové sýry včetně ochucený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7] ř.440: Měkké sýry zrající pod mazem (např. Romadur, Pivní sýr, Olomoucké tvarůžky)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8]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ř.441: Všechny typy bílých sýrů pouze v solném nálevu (např. Balkánský sýr, Akawi, Jadel)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[9] ř.442: Sýry s plísní na povrchu (např. Hermelín), sýry s plísní v těstě (např. Niva), dvouplísňové sýry (např.Vltavín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tabs>
          <w:tab w:val="clear" w:pos="708"/>
          <w:tab w:val="left" w:pos="72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      Mlékárenská výroba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Zahrnuje výrobu z nakoupeného mléka od producentů, z přikoupeného mléka a z přikoupených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polotovarů.  Údaje se vykazují v tunách nebo v tisících litrů na dvě desetinná místa za sledovaný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měsíc kalendářního roku. Uvádí se množství hotových výrobků a produkce určená pro výrobní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u jiných zpracovatelských podniků mimo mlékárenský průmysl, např. pekáren, čokoládoven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dniků gastronomického průmyslu. Uvádí se rovněž výroba určená pro přímý prodej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>v maloobchodní síti, pro velkoobchod, pro závody veřejného stravování, pro mimotržní odběratele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dravotnická zařízení, školy, vojenské útvary, ostatní) a pro vývoz.  Neuvádí se výroba pro výrobní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u vykazujícího podniku a ostatních mlékáren. Neuvádí se smluvní výroba pro jiné mlékárny z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>mléčné suroviny nebo polotovaru, které nejsou vlastnictvím vykazující zpravodajské jednotky (práce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mzdě).  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01 až 405: Zahrnují čerstvé mléko v obalech a mléko určené pro prodej z mléčných automatů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Mléko s obsahem tuku odlišným od stanovených rozmezí nebo se sníženým obsahem laktózy</w:t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 xml:space="preserve">se uvádí v nejbližší odpovídající skupině. </w:t>
      </w:r>
      <w:r>
        <w:rPr>
          <w:sz w:val="20"/>
          <w:szCs w:val="20"/>
        </w:rPr>
        <w:t>Neuvádí se mléko dodávané v rámci programu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podpory školního mléka. Neuvádí se mléko v cisternách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06 až 409: Zahrnují trvanlivé mléko a mléko s prodlouženou trvanlivostí. Mléko s obsahem tuku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odlišným od stanovených rozmezí nebo se sníženým obsahem laktózy se uvádí v nejbližší</w:t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odpovídající skupině. </w:t>
      </w:r>
      <w:r>
        <w:rPr>
          <w:sz w:val="20"/>
          <w:szCs w:val="20"/>
        </w:rPr>
        <w:t>Neuvádí se mléko dodávané v rámci programu podpory školního</w:t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mléka. Neuvádí se mléko v cisternách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10:  Zahrnuje neochucené a ochucené mléko dodávané v rámci programu podpory školního mléka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12:  Zahrnuje smetanu pro přímou spotřebu, pro potravinářský průmysl, (výroba čokolády a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zmrzliny) a smetanu přesunutou do tavírny vykazujícího podniku. Uvádí se smetana o obsahu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tuku nejméně 10%, sladká, zakysaná, neochucená a ochucená. Neuvádí se smetana použitá</w:t>
      </w:r>
    </w:p>
    <w:p>
      <w:pPr>
        <w:pStyle w:val="TextBody"/>
        <w:keepNext w:val="true"/>
        <w:keepLines/>
        <w:jc w:val="left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jako polotovar pro výrobu mléčných výrobků v jiném podniku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17: Zahrnuje nízkotučné a odtučněné jogurty o obsahu tuku menším než 0,5%, včetně ochucených.  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418: Zahrnuje kysané výrobky ostatní, zejména kysané, jogurtové, acidofilní, kefírové mléko, kefír,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zákys, jogurtové nápoje, výrobky na bázi bifidní kultury, fermentované nápoje obsahující bifidní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kultury (BiFi drinky), včetně ochucených. </w:t>
      </w:r>
      <w:r>
        <w:rPr>
          <w:sz w:val="20"/>
          <w:szCs w:val="20"/>
        </w:rPr>
        <w:t>Neuvádí se podmáslí.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20: Zahrnuje tekuté kysané neochucené podmáslí, včetně šlehaného podmáslí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21: Zahrnuje tekuté ochucené podmáslí, včetně šlehaného podmáslí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422: Zahrnuje ostatní tekuté výrobky obsahující nejméně 50% mléčné nebo syrovátkové složky.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sz w:val="20"/>
          <w:szCs w:val="20"/>
        </w:rPr>
        <w:t>Nezahrnuje mléko dodávané v rámci programu podpory školního mléka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28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hrnuje neochucené a ochucené výrobky z mléčného tuku původně označované obchodním 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názvem „pomazánkové máslo“ obsahující nejméně 31 % hmotnostních mléčného tuku 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nejméně 42 % hmotnostních sušiny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29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</w:t>
      </w:r>
      <w:r>
        <w:rPr>
          <w:b w:val="false"/>
          <w:sz w:val="20"/>
        </w:rPr>
        <w:t>ahrnuj</w:t>
      </w:r>
      <w:r>
        <w:rPr>
          <w:b w:val="false"/>
          <w:sz w:val="20"/>
          <w:szCs w:val="20"/>
        </w:rPr>
        <w:t xml:space="preserve">e </w:t>
      </w:r>
      <w:r>
        <w:rPr>
          <w:b w:val="false"/>
          <w:sz w:val="20"/>
        </w:rPr>
        <w:t>výrobky z pevných a/nebo kapalných rostlinných a/nebo živočišných tuků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>s obsahem mléčného tuku 10% - 80%  z celkového obsahu tuku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30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Uvádí se celkové množství mléčného tuku obsažené ve směsných tucích uvedených v řádku 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č.  429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32: Zahrnuje tvarohy s měkkou konzistencí a s různým obsahem tuku, včetně ochucených tvarohů  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s obsahem přísad (bylin, koření, cukru, sladidel a ovoce) do 30%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3: Zahrnuje tvrdý tvaroh včetně strouhaného tvarohu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4: Zahrnuje tvaroh použitý jako polotovar pro tavírenské zpracování a pro potravinářské podniky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mimo mlékárenský průmysl; sušený tvaroh a průmyslový tvaroh na tvarůžky. Neuvádí se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tvaroh určený pro výrobní spotřebu vykazující zpravodajské jednotky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435 až 438: Zahrnují přírodní sýry podle obsahu vody v tukuprosté hmotě sýra (VVTPH).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Výpočet obsahu vody v tukuprosté hmotě sýra (VVTPH) :  </w:t>
      </w:r>
      <w:r>
        <w:rPr>
          <w:b w:val="false"/>
          <w:sz w:val="20"/>
          <w:szCs w:val="20"/>
          <w:u w:val="single"/>
        </w:rPr>
        <w:t xml:space="preserve">100 - %  sušiny sýra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  <w:vertAlign w:val="subscript"/>
        </w:rPr>
        <w:t>x   100</w:t>
      </w:r>
      <w:r>
        <w:rPr>
          <w:b w:val="false"/>
          <w:sz w:val="20"/>
          <w:szCs w:val="20"/>
        </w:rPr>
        <w:t xml:space="preserve">  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100 - % absolut. tuku v sýru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ř.435: </w:t>
      </w:r>
      <w:r>
        <w:rPr>
          <w:rFonts w:cs="Arial" w:ascii="Arial" w:hAnsi="Arial"/>
          <w:bCs/>
          <w:sz w:val="20"/>
          <w:szCs w:val="20"/>
        </w:rPr>
        <w:t>Zahrnuje čerstvé nezrající, poloměkké a měkké sýry - VVTPH nejméně 68%. Uvádí se nezrajíc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čerstvé a termizované sýry; krémové sýry, tvarohové a smetanové sýry; syrovátkové sýry 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zrající měkké sýr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436: Zahrnuje polotvrdé sýry - VVTPH nejméně 55% a méně než 68%. </w:t>
      </w:r>
      <w:r>
        <w:rPr>
          <w:rFonts w:cs="Arial" w:ascii="Arial" w:hAnsi="Arial"/>
          <w:sz w:val="20"/>
          <w:szCs w:val="20"/>
        </w:rPr>
        <w:t>Uvádí se polotvrdé sý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holandského typu eidam a gouda, např. Eidam; sýry ementálského typu, např. Madeland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ílé sýry, např.  Akawi, Jadel; sýry typu Niva; pařené sýry, např. Koliba; mozarrella tuhá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ozarella na pizzu; včetně sýrů ochucených, uzených a porcovaný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437: Zahrnuje tvrdé a extra tvrdé sýry - VVTPH méně než 55%. Uvádí se tvrdé sýry ementálskéh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typu, např. Primátor, Moravský bochník, Moravský blok, Archivní sýr, a extra tvrdé sýr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armazánového typu, např. Gran Moravia, včetně porcovaných a strouhaný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.439: Uvádí se čerstvé tvarohové, smetanové, syrovátkové sýry a krémové sýry včetně ochucených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apř. Lučina, Ricotta, Tartare, Almette.</w:t>
      </w:r>
    </w:p>
    <w:p>
      <w:pPr>
        <w:pStyle w:val="Normal"/>
        <w:rPr/>
      </w:pPr>
      <w:r>
        <w:rPr>
          <w:rFonts w:cs="Arial" w:ascii="Arial" w:hAnsi="Arial"/>
          <w:sz w:val="20"/>
        </w:rPr>
        <w:t>ř.440: Uvádí se měkké sýry zrající pod mazem, např. Romadur, Pivní sýr, Olomoucké tvarůžky.</w:t>
      </w:r>
    </w:p>
    <w:p>
      <w:pPr>
        <w:pStyle w:val="Normal"/>
        <w:rPr/>
      </w:pPr>
      <w:r>
        <w:rPr>
          <w:rFonts w:cs="Arial" w:ascii="Arial" w:hAnsi="Arial"/>
          <w:sz w:val="20"/>
        </w:rPr>
        <w:t>ř.441: Uvádí se všechny typy bílých sýrů pouze v solném nálevu, např. Balkánský sýr, Akawi, Jadel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ř.442: Uvádí se sýry s plísní na povrchu, např. Hermelín; sýry s plísní v těstě, např. Niva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vouplísňové sýry, např.Vltavín.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ř.446: Zahrnuje ostatní </w:t>
      </w:r>
      <w:r>
        <w:rPr>
          <w:b w:val="false"/>
          <w:sz w:val="20"/>
        </w:rPr>
        <w:t xml:space="preserve">mléčné, a smetanové krémy, tvarohové dezerty, pěny, hotové pudinky,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>jogurtové dezerty a dresinky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47: Zahrnuje mražené krémy mléčné, smetanové, s rostlinným tukem.</w:t>
      </w:r>
    </w:p>
    <w:p>
      <w:pPr>
        <w:pStyle w:val="TextBody"/>
        <w:keepNext w:val="tru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49: Zahrnuje zahuštěné mléko neslazené a slazené pro přímou spotřebu a potravinářskou výrobu,</w:t>
      </w:r>
    </w:p>
    <w:p>
      <w:pPr>
        <w:pStyle w:val="TextBody"/>
        <w:keepNext w:val="true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včetně mléka dodávaného mimo území ČR.</w:t>
      </w:r>
    </w:p>
    <w:p>
      <w:pPr>
        <w:pStyle w:val="TextBody"/>
        <w:keepNext w:val="true"/>
        <w:keepLines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55: Zahrnuje výrobky ze sušeného mléka s přísadami určené k přímé spotřebě nebo jako polotovar </w:t>
      </w:r>
    </w:p>
    <w:p>
      <w:pPr>
        <w:pStyle w:val="TextBody"/>
        <w:keepNext w:val="true"/>
        <w:keepLines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pro podniky ostatních oborů potravinářského průmyslu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56: Zahrnuje tavené analogy, retentát, permeát a ostatní výrobky jinde nezařazené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457: Zahrnuje tekutá krmná mléka a tekuté podmáslí pro přímé zkrmení; sušené krmné podmáslí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v přepočtu na tekuté podmáslí (1 kg = 10 l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59: Zahrnuje sušenou přírodní syrovátku a sušenou demineralizovanou syrovátku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60: Zahrnuje syrovátku dodávanou zahuštěnou, která není určena k dalšímu sušení v ČR. Uvádí se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v hmotnostních jednotkách podle obsahu sušiny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gmar.rajhelova@mze.cz" TargetMode="External"/><Relationship Id="rId5" Type="http://schemas.openxmlformats.org/officeDocument/2006/relationships/hyperlink" Target="mailto:irena.fant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2:00Z</dcterms:created>
  <dc:creator>BARDIOVSKA</dc:creator>
  <dc:description/>
  <cp:keywords/>
  <dc:language>en-US</dc:language>
  <cp:lastModifiedBy>Bardiovská Ilona</cp:lastModifiedBy>
  <cp:lastPrinted>2019-05-16T12:15:00Z</cp:lastPrinted>
  <dcterms:modified xsi:type="dcterms:W3CDTF">2023-10-03T11:00:00Z</dcterms:modified>
  <cp:revision>25</cp:revision>
  <dc:subject/>
  <dc:title>Ministerstvo zemědělství                                                                    Drůb (MZe) 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0015879</vt:r8>
  </property>
</Properties>
</file>