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1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17 /24 ze dne 21. 9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17 /24 ze dne 21. 9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výrobě, příjmu a vydání ovocného destilátu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 rok 2024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24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 xml:space="preserve">do 31. ledna 2025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5:00Z</dcterms:created>
  <dc:creator>KUBAT</dc:creator>
  <dc:description/>
  <cp:keywords/>
  <dc:language>en-US</dc:language>
  <cp:lastModifiedBy>Bardiovská Ilona</cp:lastModifiedBy>
  <cp:lastPrinted>2016-05-23T13:22:00Z</cp:lastPrinted>
  <dcterms:modified xsi:type="dcterms:W3CDTF">2023-10-03T10:42:00Z</dcterms:modified>
  <cp:revision>43</cp:revision>
  <dc:subject/>
  <dc:title>Ministerstvo zemědělství    </dc:title>
</cp:coreProperties>
</file>