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poručený vzor žádosti o vydání Povolení k provozování pěstitelské pálenic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souladu s ustanovením § 4 odst. 1 zákona č. 61/1997 Sb., o lihu, ve znění pozdějších předpisů (dále jen „zákon o lihu“), žádám Ministerstvo zemědělství o vydání Povolení k provozování pěstitelské pálen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mětná pěstitelská pálenice se nachází na adrese …. </w:t>
      </w:r>
      <w:r>
        <w:rPr>
          <w:i/>
          <w:sz w:val="24"/>
        </w:rPr>
        <w:t>(není-li přiděleno č.p., je nutné uvést parcelní číslo dle katastru nemovitostí a číslo listu vlastnictví)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přikládám další úda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bchodní jméno žad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sídla žadatel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údaje: </w:t>
      </w:r>
    </w:p>
    <w:p>
      <w:pPr>
        <w:pStyle w:val="Normal"/>
        <w:jc w:val="both"/>
        <w:rPr/>
      </w:pPr>
      <w:r>
        <w:rPr>
          <w:sz w:val="24"/>
          <w:szCs w:val="24"/>
        </w:rPr>
        <w:t>Telefon vč. mobilního:</w:t>
        <w:tab/>
        <w:tab/>
        <w:tab/>
        <w:t>e-mail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ČO žadatele: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ředmětem žádosti je následující výrobní zařízení </w:t>
      </w:r>
      <w:r>
        <w:rPr>
          <w:i/>
          <w:sz w:val="24"/>
          <w:szCs w:val="24"/>
        </w:rPr>
        <w:t>(nehodící se škrtněte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Destilační kotel s rektifikační nástavbou o objemu: …….. litr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) Destilační kotel o objemu: </w:t>
        <w:tab/>
        <w:tab/>
        <w:t>litr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Rektifikační kotel</w:t>
        <w:tab/>
        <w:t xml:space="preserve">o objemu: </w:t>
        <w:tab/>
        <w:tab/>
        <w:t>litr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 Způsob vytápění výrobního zařízení (druh paliv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) Velikost nádrže na úkapy a dokap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) Typ (název) instalovaného měřidla (měřidel) a počet kus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žadavek na zaplacení správního poplatku ve výši 1 000,- v souladu s ustanovením položky č. 92 zákona č. 634/2004 Sb., o správních poplatcích, ve znění pozdějších předpisů, byl splněn dne …. </w:t>
      </w:r>
      <w:r>
        <w:rPr>
          <w:i/>
          <w:sz w:val="24"/>
          <w:szCs w:val="24"/>
        </w:rPr>
        <w:t>(a uveďte způsob splnění tohoto požadavk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přikládám informace, které jsou vyžadovány ustanovením § 4 odst. 1 zákona o lih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vým podpisem stvrzuji, že výše uvedené informace jsou pravdivé a úplné, a že jsem seznámen s příslušnými předpisy pro oblast výroby potravin vč. lihu a lihovi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.    dne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pracoval (jméno a příjmení):</w:t>
        <w:tab/>
        <w:tab/>
        <w:tab/>
        <w:t xml:space="preserve">             </w:t>
        <w:tab/>
        <w:t>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3:00Z</dcterms:created>
  <dc:creator>Ing. Jiří Matoušek</dc:creator>
  <dc:description/>
  <cp:keywords/>
  <dc:language>en-US</dc:language>
  <cp:lastModifiedBy>Švec Zdeněk</cp:lastModifiedBy>
  <cp:lastPrinted>2006-12-04T12:03:00Z</cp:lastPrinted>
  <dcterms:modified xsi:type="dcterms:W3CDTF">2024-05-30T09:37:00Z</dcterms:modified>
  <cp:revision>6</cp:revision>
  <dc:subject/>
  <dc:title>Ministerstvo zemědělství České republiky</dc:title>
</cp:coreProperties>
</file>