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3 – postup sklizně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Stav ke dni: 30. červenec 2023        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šenice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čmen 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ě ke sklizni (ha)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78 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5 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28 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92 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4 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2 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2 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 245 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9 94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izeno ke dni aktualizace (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9 076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45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7 0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 93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 855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 150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0 40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7 057,4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íl sklizených ploch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8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98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4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0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5,02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ě sklizeno (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007 18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 58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6 053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1 444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 26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 88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 990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 266 41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6 611,1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ůměrný výnos (t/ha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,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,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,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,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,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,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D8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amen: SZIF; *ČS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známka: Obiloviny celkem zahrnují uvedené základní obiloviny, nezahrnují však pšenici tvrdou, která je oseta na 3469 ha.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50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5" w:hRule="atLeast"/>
        </w:trPr>
        <w:tc>
          <w:tcPr>
            <w:tcW w:w="1500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ně 2022 – celá ČR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v ke dni: 31. červenec 2022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 ozimá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šenice</w:t>
              <w:br/>
              <w:t>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 ozimý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čmen</w:t>
              <w:br/>
              <w:t>jarní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ito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s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ticale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iloviny celkem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epka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ě ke sklizni (ha)*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1 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298 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 96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izeno ke dni aktualizace (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 458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075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 772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 423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24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39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149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 52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 564,6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sklizených ploch (%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79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ě sklizeno (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 253 360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1 07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44 27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8 56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 56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 55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 93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 817 3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8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8 621,3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ný výnos (t/h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amen: SZIF; *ČS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známka: Obiloviny celkem je údaj o ploše osevů včetně kukuřice na zrno, směsí obilovin a ostatních obilovin (dle ČSÚ k 31. 5. 2022)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0:00Z</dcterms:created>
  <dc:creator>10000751</dc:creator>
  <dc:description/>
  <cp:keywords/>
  <dc:language>en-US</dc:language>
  <cp:lastModifiedBy>Heřmanská Anna</cp:lastModifiedBy>
  <cp:lastPrinted>2017-07-17T13:46:00Z</cp:lastPrinted>
  <dcterms:modified xsi:type="dcterms:W3CDTF">2023-07-31T11:23:00Z</dcterms:modified>
  <cp:revision>51</cp:revision>
  <dc:subject/>
  <dc:title/>
</cp:coreProperties>
</file>