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7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68300</wp:posOffset>
                </wp:positionV>
                <wp:extent cx="6057900" cy="0"/>
                <wp:effectExtent l="0" t="6350" r="0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9pt" to="468.55pt,29pt" ID="Přímá spojnice 3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z w:val="32"/>
          <w:szCs w:val="32"/>
        </w:rPr>
        <w:t>Rozpočet cenové nabídky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předmětu zakáz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 vše splňuje ANO/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Motor: výkon max. 55 kW, splňující aktuální emisní norm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Užitečná hmotnost stroje min. 5.000 k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elková hmotnost max. 10.000 k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Max. výška stroje 290 c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Max. šířka stroje 200 c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Min. délka ložné plochy 385 c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Min. světlá výška 38 cm v celém profilu stroj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Podvozek 6x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4 páry klanic s možností jejich demontáž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Vzduchem odpružené sedadl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Ovládání pomocí joysticků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Klimatizac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Bezpečnostní p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Rádio s Bluetooth a handsfre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Záběrové řetězy pro přední náprav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Silniční osvětlen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Pracovní osvětlení L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Schválení pro provoz na pozemních komunikacíc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Plnící pumpa pro hydraulický olej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Plnící pumpa pro naft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Hydraulický jeřáb pro nakládání a skládání dříví s dosahem min. 6,2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Zdvihový moment hydraulické ruky min. 25 k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Otočný moment hydraulické ruky min 8 k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Hydraulický olej biologicky odbourateln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Naklápění klešt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Závěs rotátoru s brzdou s proměnlivým účinkem-ovládání hydraulicky, elektricky, elektronicky apo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Tlumič rázů hydraulického jeřábu pro funkci zdvih hlavního ramene pomocí hydraulickopneumatických tlumičů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ouvací kame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Držák motorové pi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Návod k obsluze v češtin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Doprava na místo dodán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Montáž a kompletace výrobku na místě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Uvedení do provoz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Zaškolení obsluhy na obsluhu a běžnou údržb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Záruka min. 2 roky nebo 2000 hodi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Kopie dokladu o schválení pro provoz na pozemních komunikacích v Č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očet cenové nabídky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3518"/>
      </w:tblGrid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ena v Kč bez DPH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PH 21%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ena včetně DPH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4:00Z</dcterms:created>
  <dc:creator>Herzog František</dc:creator>
  <dc:description/>
  <cp:keywords/>
  <dc:language>en-US</dc:language>
  <cp:lastModifiedBy>Hana Lacinová</cp:lastModifiedBy>
  <dcterms:modified xsi:type="dcterms:W3CDTF">2025-09-08T07:43:00Z</dcterms:modified>
  <cp:revision>22</cp:revision>
  <dc:subject/>
  <dc:title/>
</cp:coreProperties>
</file>