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471805</wp:posOffset>
                </wp:positionV>
                <wp:extent cx="3419475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Účastní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ázev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resa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Č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5pt;height:162.3pt;mso-wrap-distance-left:9.05pt;mso-wrap-distance-right:9.05pt;mso-wrap-distance-top:0pt;mso-wrap-distance-bottom:0pt;margin-top:-37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Účastník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ázev</w:t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dresa</w:t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Č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3101340</wp:posOffset>
                </wp:positionV>
                <wp:extent cx="3949065" cy="259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Zadavat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ketské městské lesy s.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Dvory 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57 33 Lok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95pt;height:204.7pt;mso-wrap-distance-left:9.05pt;mso-wrap-distance-right:9.05pt;mso-wrap-distance-top:0pt;mso-wrap-distance-bottom:0pt;margin-top:244.2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Zadavate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Loketské městské lesy s.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Dvory 3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357 33 Lok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737870</wp:posOffset>
                </wp:positionV>
                <wp:extent cx="8305800" cy="178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50"/>
                                <w:szCs w:val="50"/>
                                <w:lang w:eastAsia="cs-CZ"/>
                              </w:rPr>
                              <w:t>STAVEBNÍ ÚPRAVY LESNÍ CESTY SUPÍ POTOK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NEOTVÍ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40.25pt;mso-wrap-distance-left:9.05pt;mso-wrap-distance-right:9.05pt;mso-wrap-distance-top:0pt;mso-wrap-distance-bottom:0pt;margin-top:58.1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50"/>
                          <w:szCs w:val="50"/>
                          <w:lang w:eastAsia="cs-CZ"/>
                        </w:rPr>
                        <w:t>STAVEBNÍ ÚPRAVY LESNÍ CESTY SUPÍ POTOK 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NEOTVÍ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44:00Z</dcterms:created>
  <dc:creator>Jakub Nováček</dc:creator>
  <dc:description/>
  <cp:keywords/>
  <dc:language>en-US</dc:language>
  <cp:lastModifiedBy>Martina Berkova</cp:lastModifiedBy>
  <cp:lastPrinted>2013-09-02T08:31:00Z</cp:lastPrinted>
  <dcterms:modified xsi:type="dcterms:W3CDTF">2025-09-11T15:14:00Z</dcterms:modified>
  <cp:revision>5</cp:revision>
  <dc:subject/>
  <dc:title/>
</cp:coreProperties>
</file>