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neexistence střetu zájmů ve smyslu ustanovení § 4b zákona o střetu zájmů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3.4. zadávací dokumentace k veřejné zakázce vyšší hodnoty na stavební prá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Stavební úpravy lesní cesty „Peklo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stvrzuje neexistenci střetu zájmů ve smyslu ustanovení § 4b zákona č. 159/2006 Sb., o střetu zájmů, ve znění pozdějších předpis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851" w:footer="5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  <w:t>Příloha č. 6 Výzvy k podání nabídek</w:t>
    </w:r>
  </w:p>
  <w:p>
    <w:pPr>
      <w:pStyle w:val="Header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6:00Z</dcterms:created>
  <dc:creator/>
  <dc:description/>
  <cp:keywords/>
  <dc:language>en-US</dc:language>
  <cp:lastModifiedBy/>
  <cp:lastPrinted>2012-05-09T10:58:00Z</cp:lastPrinted>
  <dcterms:modified xsi:type="dcterms:W3CDTF">2022-01-31T17:22:00Z</dcterms:modified>
  <cp:revision>1</cp:revision>
  <dc:subject/>
  <dc:title>Čestné prohlášení dodavatele</dc:title>
</cp:coreProperties>
</file>