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davatel nebyl pravomocně odsouzen pro trestný čin, jehož skutková podstata souvisí s předmětem podnikání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ůči majetku dodavatele neprobíhá insolvenční řízení, v němž bylo vydáno rozhodnutí o úpadku, nebo insolvenční návrh nebyl zamítnut proto, že majetek nepostačuje k úhradě nákladů insolventního řízení, nebo nebyl konkurz zrušen proto, že majetek byl zcela nepostačující, nebo byla zavedena nucená správa podle zvláštních předpisů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vatel není v likvid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právněná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0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4T17:40:00Z</dcterms:modified>
  <cp:revision>2</cp:revision>
  <dc:subject/>
  <dc:title>Obecní úřad Bílovice</dc:title>
</cp:coreProperties>
</file>