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abulka technických parametrů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/>
      </w:pPr>
      <w:bookmarkStart w:id="0" w:name="_Hlk207973625"/>
      <w:bookmarkStart w:id="1" w:name="_Hlk30682495"/>
      <w:bookmarkEnd w:id="0"/>
      <w:bookmarkEnd w:id="1"/>
      <w:r>
        <w:rPr/>
        <w:t>Název zadavatele:</w:t>
        <w:tab/>
        <w:t>Tomáš Nevřiva</w:t>
      </w:r>
    </w:p>
    <w:p>
      <w:pPr>
        <w:pStyle w:val="Normal"/>
        <w:rPr/>
      </w:pPr>
      <w:r>
        <w:rPr/>
        <w:t xml:space="preserve">Adresa: </w:t>
        <w:tab/>
        <w:tab/>
        <w:t>Nádražní 226, 744 01 Frenštát pod Radhoštěm</w:t>
      </w:r>
    </w:p>
    <w:p>
      <w:pPr>
        <w:pStyle w:val="Normal"/>
        <w:rPr/>
      </w:pPr>
      <w:r>
        <w:rPr/>
        <w:t>Právní statut:</w:t>
        <w:tab/>
        <w:tab/>
        <w:t xml:space="preserve">živnostenský podnikatel </w:t>
      </w:r>
    </w:p>
    <w:p>
      <w:pPr>
        <w:pStyle w:val="Normal"/>
        <w:tabs>
          <w:tab w:val="clear" w:pos="708"/>
          <w:tab w:val="left" w:pos="2405" w:leader="none"/>
        </w:tabs>
        <w:rPr/>
      </w:pPr>
      <w:bookmarkStart w:id="2" w:name="_Hlk30682495"/>
      <w:bookmarkEnd w:id="2"/>
      <w:r>
        <w:rPr/>
        <w:t>IČ/DIČ:                      47866667/CZ6811221263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207973625"/>
      <w:bookmarkStart w:id="4" w:name="_Hlk207973625"/>
      <w:bookmarkEnd w:id="4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ící jednotka s příslušenství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Třídící jednotka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/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Elektrický pohon, příkon 400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Možnost připojení na rozvodnou sí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Integrovaná elektrocentrála jako součást jednot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Výkon zařízení min 70 tun/h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Vstupní kusovitost do rozměru 7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Výstupní kusovitost min 3 frakce v rozsahu 4 – 63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Násypka o objemu min 2,5 m</w:t>
            </w:r>
            <w:r>
              <w:rPr>
                <w:rFonts w:eastAsia="MS UI Gothic"/>
                <w:color w:val="000000"/>
                <w:vertAlign w:val="superscript"/>
              </w:rPr>
              <w:t>3</w:t>
            </w:r>
            <w:r>
              <w:rPr>
                <w:rFonts w:eastAsia="MS UI Gothic"/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Nezávisle uložené 3 řady rošt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Třídící plocha min 100x30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Dvousítový třídi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Pásový podavač šíře min 8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Vynášecí podsítový pásový dopravník šíře min 6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Vynášecí mezisítový a nadsítový pásový dopravník šíře min 5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Hydraulické sklápění dopravníků a roš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Nadsítový pásový dopravník šíře min 120 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Hmotnost max 8 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leskopický nakladač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Maximální nosnost min 3 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Maximální dosah min 6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Celková hmotnost max 7 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Přepravní rychlost min 40 km/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Ochranné zakrytování motoru a stroj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Výkon motoru min 8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Objem motoru min 3 700 cm</w:t>
            </w:r>
            <w:r>
              <w:rPr>
                <w:rFonts w:eastAsia="MS UI Gothic"/>
                <w:color w:val="000000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Filtr pro prašné prostřed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Hydrostatické čerpadlo hydrauliky s proměnným průtok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Čerpadlo hydrauliky o průtoku min 100l/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Hydraulický rozvaděč s jednopákovým ovládání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Mechanické upínání nářad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Krabí ch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MS UI Gothic"/>
                <w:color w:val="000000"/>
              </w:rPr>
              <w:t>Topení a klimatizace kabi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Odpružené sedadlo řidič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Pracovní osvětlení vpředu i vza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exact" w:line="297"/>
              <w:rPr>
                <w:rFonts w:eastAsia="MS UI Gothic"/>
                <w:color w:val="000000"/>
              </w:rPr>
            </w:pPr>
            <w:r>
              <w:rPr>
                <w:rFonts w:eastAsia="MS UI Gothic"/>
                <w:color w:val="000000"/>
              </w:rPr>
              <w:t>Příslušenství paletizační vidle a objemová lopata min 1 m</w:t>
            </w:r>
            <w:r>
              <w:rPr>
                <w:rFonts w:eastAsia="MS UI Gothic"/>
                <w:color w:val="000000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. dne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Jméno a podpis oprávněného zástupce dodavatel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Funkc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Razítko a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8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05T12:33:00Z</dcterms:modified>
  <cp:revision>4</cp:revision>
  <dc:subject/>
  <dc:title>Obecní úřad Bílovice</dc:title>
</cp:coreProperties>
</file>