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Tabulka technických parametrů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p>
      <w:pPr>
        <w:pStyle w:val="Normal"/>
        <w:rPr/>
      </w:pPr>
      <w:bookmarkStart w:id="0" w:name="_Hlk30682495"/>
      <w:bookmarkEnd w:id="0"/>
      <w:r>
        <w:rPr/>
        <w:t>Název zadavatele:</w:t>
        <w:tab/>
        <w:t>ORLÍK NAD VLTAVOU s.r.o.</w:t>
      </w:r>
    </w:p>
    <w:p>
      <w:pPr>
        <w:pStyle w:val="Normal"/>
        <w:rPr/>
      </w:pPr>
      <w:r>
        <w:rPr/>
        <w:t xml:space="preserve">Adresa: </w:t>
        <w:tab/>
        <w:tab/>
        <w:t>Bělohorská 688/165, 169 00 Praha 6</w:t>
      </w:r>
    </w:p>
    <w:p>
      <w:pPr>
        <w:pStyle w:val="Normal"/>
        <w:rPr/>
      </w:pPr>
      <w:r>
        <w:rPr/>
        <w:t>Právní statut:</w:t>
        <w:tab/>
        <w:tab/>
        <w:t xml:space="preserve">společnost s ručením omezeným </w:t>
      </w:r>
    </w:p>
    <w:p>
      <w:pPr>
        <w:pStyle w:val="Normal"/>
        <w:rPr/>
      </w:pPr>
      <w:r>
        <w:rPr/>
        <w:t>IČ/DIČ:</w:t>
        <w:tab/>
        <w:tab/>
        <w:t>45023930/CZ45023930</w:t>
      </w:r>
    </w:p>
    <w:p>
      <w:pPr>
        <w:pStyle w:val="Normal"/>
        <w:rPr/>
      </w:pPr>
      <w:r>
        <w:rPr/>
      </w:r>
      <w:bookmarkStart w:id="1" w:name="_Hlk30682495"/>
      <w:bookmarkStart w:id="2" w:name="_Hlk30682495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vozní soupra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  <w:t>Nákladní automobil - tahač:</w:t>
      </w:r>
    </w:p>
    <w:p>
      <w:pPr>
        <w:pStyle w:val="Normal"/>
        <w:rPr>
          <w:b/>
          <w:b/>
        </w:rPr>
      </w:pPr>
      <w:r>
        <w:rPr>
          <w:b/>
        </w:rPr>
        <w:t xml:space="preserve">Výrobce: </w:t>
      </w:r>
      <w:r>
        <w:rPr>
          <w:i/>
        </w:rPr>
        <w:t>doplní uchazeč</w:t>
      </w:r>
    </w:p>
    <w:p>
      <w:pPr>
        <w:pStyle w:val="Normal"/>
        <w:rPr/>
      </w:pPr>
      <w:r>
        <w:rPr>
          <w:b/>
        </w:rPr>
        <w:t xml:space="preserve">Typové označení: </w:t>
      </w:r>
      <w:r>
        <w:rPr>
          <w:i/>
        </w:rPr>
        <w:t>doplní uchaze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439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Zadávací podmínky 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bídka uchazeče splňuje (ANO/NE, popis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Technická celková hmotnost soupravy min 80 tu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</w:rPr>
              <w:t>Prostor pro umístění h</w:t>
            </w:r>
            <w:r>
              <w:rPr>
                <w:rFonts w:eastAsia="MS UI Gothic"/>
                <w:color w:val="000000"/>
              </w:rPr>
              <w:t>ydraulické ruky za kabino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Konstrukce vozidla pro šířku nástavby min 250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Zvýšený podvozek, min 110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Zadní dvojnáprava, obě nápravy hnac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 xml:space="preserve">Vzduchové pérování na zadních nápravá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Spací kab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Celková výška kabiny vozidla max. 340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Rozvor min 390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Úroveň emisí EURO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Motorová brzda, výkon min 340 k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</w:rPr>
              <w:t xml:space="preserve">Automatizovaná převodovk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exact" w:line="297"/>
              <w:rPr>
                <w:rFonts w:eastAsia="MS UI Gothic"/>
                <w:color w:val="000000"/>
              </w:rPr>
            </w:pPr>
            <w:r>
              <w:rPr>
                <w:rFonts w:eastAsia="MS UI Gothic"/>
              </w:rPr>
              <w:t>Min 12 rychlostí +</w:t>
            </w:r>
            <w:r>
              <w:rPr>
                <w:rFonts w:eastAsia="MS UI Gothic"/>
                <w:color w:val="000000"/>
              </w:rPr>
              <w:t> rychlost pro pomalou jízdu v terén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Přední hnací náprava (konfigurace 6x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Připojitelný/odpojitelný přední pohon za jízd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Tandemová zadní náprava s redukce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Chladič oleje převodovky, zvýšený extra výk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Gelové akumulátory, 2 x 210 A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Přední náprava odpružená parabolickými pe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Zatížení přední nápravy min 10 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tížení zadních náprav min 25 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duchové pérování, 3 jízdní úrovn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lovač říz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oučové brzd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ovací brzda působící i na přípojné vozid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nitřní výztuha rámu od konce motoru po konec dvojnáprav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livová nádrž min 40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Blue nádrž min 60 litr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>
          <w:trHeight w:val="3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ká klimatiza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ické stahování ok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uková signalizace zpátečk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kátor zatíž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álkové ovládání (start/stop motoru, PTO vyp./zap., ovládání otáček motoru při PTO atd.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Vzduchové odpružení kabi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Ochranné kryty zrcát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Přídavná světla v podobě led ramp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Oranžové maják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Vysílač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/>
                <w:color w:val="000000"/>
              </w:rPr>
              <w:t>Osvětlení předních kol v nástupních schůdcí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Zadní zábrana proti podjet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stavba </w:t>
      </w:r>
    </w:p>
    <w:p>
      <w:pPr>
        <w:pStyle w:val="Normal"/>
        <w:rPr>
          <w:b/>
          <w:b/>
        </w:rPr>
      </w:pPr>
      <w:r>
        <w:rPr>
          <w:b/>
        </w:rPr>
        <w:t xml:space="preserve">Výrobce: </w:t>
      </w:r>
      <w:r>
        <w:rPr>
          <w:i/>
        </w:rPr>
        <w:t>doplní uchazeč</w:t>
      </w:r>
    </w:p>
    <w:p>
      <w:pPr>
        <w:pStyle w:val="Normal"/>
        <w:rPr>
          <w:b/>
          <w:b/>
        </w:rPr>
      </w:pPr>
      <w:r>
        <w:rPr>
          <w:b/>
        </w:rPr>
        <w:t xml:space="preserve">Typové označení: </w:t>
      </w:r>
      <w:r>
        <w:rPr>
          <w:i/>
        </w:rPr>
        <w:t>doplní uchaze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439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Zadávací podmínky 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bídka uchazeče splňuje (ANO/NE, popis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Kompatibilní pro nabízený automobil, návěs i hydraulickou ruk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 xml:space="preserve">Materiál rámu nástavby vysokopevnostní oce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Kompletní instalace hydrauliky včetně čerpadla, nádrže a hydrauliky jeřáb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Dodávka a montáž návěsného sed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Zakrytování střední části nástavby plechem tl. min 5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color w:val="000000"/>
              </w:rPr>
            </w:pPr>
            <w:bookmarkStart w:id="3" w:name="_Hlk207875007"/>
            <w:r>
              <w:rPr>
                <w:rFonts w:eastAsia="MS UI Gothic"/>
                <w:color w:val="000000"/>
              </w:rPr>
              <w:t>Oboustranný přístup na nástavbu v kastlovém provedení</w:t>
            </w:r>
            <w:bookmarkEnd w:id="3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exact" w:line="297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Přímý vstup z kabiny do prostoru nástavb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Kastle na nářad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Kastle na sušení vázacích kurt nad výfukem z nehořlavého materiá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exact" w:line="297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Kastle na hasící přístroj vč. has. přístroje o objemu min 6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Zadní reflexní tabu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Objem biologicky odbouratelného oleje v hydraulice včetně nádrže min 20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Dodávka a montáž blatníků v provedení čtvrt blatní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Olejová a palivová nádrž v umístění za kabino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Pochozí rošt za podstavcem jeřábu i na palivové nádrž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Držáky sněhových řetězů vpravo i vle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exact" w:line="297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Ochranný kryt opěradla sedačky hydraulického jeřáb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lenový návěs</w:t>
      </w:r>
    </w:p>
    <w:p>
      <w:pPr>
        <w:pStyle w:val="Normal"/>
        <w:rPr>
          <w:b/>
          <w:b/>
        </w:rPr>
      </w:pPr>
      <w:r>
        <w:rPr>
          <w:b/>
        </w:rPr>
        <w:t xml:space="preserve">Výrobce: </w:t>
      </w:r>
      <w:r>
        <w:rPr>
          <w:i/>
        </w:rPr>
        <w:t>doplní uchazeč</w:t>
      </w:r>
    </w:p>
    <w:p>
      <w:pPr>
        <w:pStyle w:val="Normal"/>
        <w:rPr/>
      </w:pPr>
      <w:r>
        <w:rPr>
          <w:b/>
        </w:rPr>
        <w:t xml:space="preserve">Typové označení: </w:t>
      </w:r>
      <w:r>
        <w:rPr>
          <w:i/>
        </w:rPr>
        <w:t>doplní uchaze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439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Zadávací podmínky 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bídka uchazeče splňuje (ANO/NE, popis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Teleskopické proved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Varianty přepracovaného sortimentu 5 x 2 m, 4 x 2,5 m, 3 x 3 m, 3 x 4 m, 2 x 5 m, 2 x 6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Celková hmotnost min 43 tu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Přípustná hmotnost na nápravu min 9 000/9 00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Délka ložné plochy (vzdálenost os první a poslední klanice v roztaženém stavu návěsu) min 10 80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bookmarkStart w:id="4" w:name="_Hlk207873489"/>
            <w:r>
              <w:rPr>
                <w:color w:val="000000"/>
              </w:rPr>
              <w:t>Zasunutí návěsu – nejkratší vzdálenost mezi osou spojovacího zařízení a prvním oplenem na posuvné části ve staženém stavu max 3 300 mm</w:t>
            </w:r>
            <w:bookmarkEnd w:id="4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Celková výška max 4 00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Ložná výška klanice (předp. výška návěsového sedla tahače 1 380 mm) min 2 40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Celková šířka max 2 60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Šířka ložné plochy min 2 300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Třínápravový podvozek se vzduchovým odpružení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1.a 3. náprava zvedací z kabiny řidič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Zesílené provedení nápra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Kotoučové brzd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Dvoudílný teleskopický rá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Délková stavitelnost pomocí hlavního hydromotoru umístěného v podélné o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Zdvih hlavního hydromotoru min 3 000 (mm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Výsuvná /vratná síla hlavního hydromotoru při tlaku 200 MPa min 230/160 k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Plachtové blatník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ém hydraulického posunu oplenů umístěných v zadní části návěs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vouokruhová brzda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nický brzdový systém s integrovanou zátěžovou regulac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ční poziční svítilny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stražné světlo oranžové barvy -  2x na zádi návěs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žák rezervy umožňující montáž a demontáž rezervy na držák mimo obrys návěs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ové výplně z protiskluzového plech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vní světlomety na podpěrných nohách (2 x) + na zádi (2 x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>
          <w:trHeight w:val="3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ný posuv posledních dvou oplen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áky na sněhové řetěz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jovací kabely a hadice mezi tahač a návě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draulická ruka (HR)</w:t>
      </w:r>
    </w:p>
    <w:p>
      <w:pPr>
        <w:pStyle w:val="Normal"/>
        <w:rPr>
          <w:b/>
          <w:b/>
        </w:rPr>
      </w:pPr>
      <w:r>
        <w:rPr>
          <w:b/>
        </w:rPr>
        <w:t xml:space="preserve">Výrobce: </w:t>
      </w:r>
      <w:r>
        <w:rPr>
          <w:i/>
        </w:rPr>
        <w:t>doplní uchazeč</w:t>
      </w:r>
    </w:p>
    <w:p>
      <w:pPr>
        <w:pStyle w:val="Normal"/>
        <w:rPr/>
      </w:pPr>
      <w:r>
        <w:rPr>
          <w:b/>
        </w:rPr>
        <w:t xml:space="preserve">Typové označení: </w:t>
      </w:r>
      <w:r>
        <w:rPr>
          <w:i/>
        </w:rPr>
        <w:t>doplní uchaze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439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Zadávací podmínky 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Nabídka uchazeče splňuje (ANO/NE, popis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Zvedací moment min 170 kN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Otáčecí moment min 30 kN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Nosnost na 9 m min 1 75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Hydraulická ruky skládaná do 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Dosah ramene min 9,5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Krouticí moment min 30 kN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Úhel natáčení min 420 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Hmotnost včetně opěr bez příslušenství max 2 80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Množství oleje dodávané do rozvaděčů min 2x 8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Výklopné talíře podpě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Opěry jako pevná součást podstav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 xml:space="preserve">Vyhřívaná sedačk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Čtyřsponový závě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Čtyřbodové uchycení k rámu vozid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1 ks volná hydraulická funk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Drapák o obsahu min 0,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Hydraulické hadice vedené uvnitř hlavního a zlamovacího rame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Olejový chladi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Min 2 ks jednookruhových čerpad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4 ks pracovních svět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ání a vypínání motoru vozidla z H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ávání otáček motoru vozidla z H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vní šroub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onečný rotáto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ěrka kmen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………. dne 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left="2832" w:firstLine="708"/>
        <w:rPr>
          <w:rFonts w:eastAsia="Arial Unicode MS"/>
        </w:rPr>
      </w:pPr>
      <w:r>
        <w:rPr>
          <w:rFonts w:eastAsia="Arial Unicode MS"/>
        </w:rPr>
        <w:t>Jméno a podpis oprávněného zástupce dodavatele</w:t>
      </w:r>
    </w:p>
    <w:p>
      <w:pPr>
        <w:pStyle w:val="Normal"/>
        <w:ind w:left="2832" w:firstLine="708"/>
        <w:rPr>
          <w:rFonts w:eastAsia="Arial Unicode MS"/>
        </w:rPr>
      </w:pPr>
      <w:r>
        <w:rPr>
          <w:rFonts w:eastAsia="Arial Unicode MS"/>
        </w:rPr>
        <w:t>Funkce</w:t>
      </w:r>
    </w:p>
    <w:p>
      <w:pPr>
        <w:pStyle w:val="Normal"/>
        <w:ind w:left="2832" w:firstLine="708"/>
        <w:rPr>
          <w:rFonts w:eastAsia="Arial Unicode MS"/>
        </w:rPr>
      </w:pPr>
      <w:r>
        <w:rPr>
          <w:rFonts w:eastAsia="Arial Unicode MS"/>
        </w:rPr>
        <w:t>Razítko a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" w:name="_Hlk142044267"/>
    <w:r>
      <w:rPr/>
      <w:drawing>
        <wp:inline distT="0" distB="0" distL="0" distR="0">
          <wp:extent cx="34785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0:00Z</dcterms:created>
  <dc:creator>name</dc:creator>
  <dc:description/>
  <cp:keywords/>
  <dc:language>en-US</dc:language>
  <cp:lastModifiedBy>Pavel Dostálek</cp:lastModifiedBy>
  <cp:lastPrinted>2015-09-08T13:11:00Z</cp:lastPrinted>
  <dcterms:modified xsi:type="dcterms:W3CDTF">2025-09-04T09:08:00Z</dcterms:modified>
  <cp:revision>11</cp:revision>
  <dc:subject/>
  <dc:title>Obecní úřad Bílovice</dc:title>
</cp:coreProperties>
</file>