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2331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chnická specifikace forwarderu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hazeč </w:t>
        <w:tab/>
        <w:tab/>
        <w:t xml:space="preserve">……………………………………………….…………………….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 xml:space="preserve"> </w:t>
        <w:tab/>
        <w:t>……………………………………………………………………..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ab/>
        <w:tab/>
        <w:t>………………………….</w:t>
        <w:tab/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Výrobce stroje:</w:t>
        <w:tab/>
        <w:tab/>
        <w:t>………………………………………..</w:t>
        <w:br/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Konkrétní typ stroje:</w:t>
        <w:tab/>
        <w:t>…………………………………………</w:t>
      </w:r>
    </w:p>
    <w:p>
      <w:pPr>
        <w:pStyle w:val="Normal"/>
        <w:spacing w:before="0" w:after="120"/>
        <w:ind w:left="720" w:hanging="0"/>
        <w:rPr>
          <w:rFonts w:ascii="Verdana" w:hAnsi="Verdana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2620" cy="775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75"/>
                              <w:gridCol w:w="37"/>
                              <w:gridCol w:w="3200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obírkový kolový forwarder (1 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otor vznětový, přeplňovaný, kapalinou chlazený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očet válců (min.4)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ximální výkon motoru 55 k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bina / podvo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odvozek 8 x 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změr pneumatik 550/45-22,5 SB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zamykatelný uzávěr nádrž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nitřní vybav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Operační systém (komunikace a nastavení) v českém jazyc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Klimatizac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mě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Celková šířka stroje při osazení nabízenými pneumatika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max. 2 270 mm)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ovozní hmotnost min. 6500 kg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élka ložné plochy min. 3900 m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párů klanic 4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fektivní plocha průřezu ložné plochy min. 2,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zduchem odpružená sedačk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luneční clony na okn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uvací kamery pro obě pozice sedadla (přední a zadní)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světlení pro jízdu na pozemních komunikacích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ní osvětlení LED min 9 ks na kabině a 2 ks na jeřábu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ádio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táčecí zadní bogie náprava min. +/- 8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nuální i automatický režim zatáčení zadní nápravy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ntrální mazání pro mazací místa na podvozku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ydraulická ruka teleskopická s drapákem na kulat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élka vyložení min. dosah 8,2 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inimální zdvihový moment 46 kNm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dení hadic uvnitř jeřábu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ydraulické tlumení rázů pro hl. zdvih a oto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va páry záběrových řetězů na kol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eden pár záběrových kolopásů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/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61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75"/>
                        <w:gridCol w:w="37"/>
                        <w:gridCol w:w="3200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9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robírkový kolový forwarder (1 ks)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or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otor vznětový, přeplňovaný, kapalinou chlazený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očet válců (min.4)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ximální výkon motoru 55 kW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bina / podvozek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odvozek 8 x 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ozměr pneumatik 550/45-22,5 SB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zamykatelný uzávěr nádrže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nitřní vybavení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perační systém (komunikace a nastavení) v českém jazyce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Klimatizace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měry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Celková šířka stroje při osazení nabízenými pneumatika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max. 2 270 mm)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Provozní hmotnost min. 6500 kg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Délka ložné plochy min. 3900 mm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Počet párů klanic 4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Efektivní plocha průřezu ložné plochy min. 2,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Vzduchem odpružená sedačka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Sluneční clony na okna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Couvací kamery pro obě pozice sedadla (přední a zadní)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Osvětlení pro jízdu na pozemních komunikacích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Pracovní osvětlení LED min 9 ks na kabině a 2 ks na jeřábu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Rádio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Natáčecí zadní bogie náprava min. +/- 8°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Manuální i automatický režim zatáčení zadní nápravy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Centrální mazání pro mazací místa na podvozku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ydraulická ruka teleskopická s drapákem na kulatinu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Délka vyložení min. dosah 8,2 m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Minimální zdvihový moment 46 kNm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Vedení hadic uvnitř jeřábu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Hydraulické tlumení rázů pro hl. zdvih a otoč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Dva páry záběrových řetězů na kola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  <w:t>Jeden pár záběrových kolopásů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/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V …………………….. dne …………………….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956" w:hanging="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_____________________________</w:t>
      </w:r>
    </w:p>
    <w:p>
      <w:pPr>
        <w:pStyle w:val="Normal"/>
        <w:suppressAutoHyphens w:val="true"/>
        <w:spacing w:lineRule="auto" w:line="276"/>
        <w:ind w:left="4956" w:firstLine="708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 a razítko uchazeče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26" w:gutter="0" w:header="0" w:top="1276" w:footer="1212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08:00Z</dcterms:created>
  <dc:creator>Lenka Madejová</dc:creator>
  <dc:description/>
  <cp:keywords/>
  <dc:language>en-US</dc:language>
  <cp:lastModifiedBy>Kateřina Zvoníčková</cp:lastModifiedBy>
  <cp:lastPrinted>2013-05-10T09:22:00Z</cp:lastPrinted>
  <dcterms:modified xsi:type="dcterms:W3CDTF">2025-07-25T11:43:00Z</dcterms:modified>
  <cp:revision>14</cp:revision>
  <dc:subject/>
  <dc:title>a)</dc:title>
</cp:coreProperties>
</file>